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景点导游词范文"/>
      <w:r>
        <w:rPr/>
        <w:t>河北景点导游词范文</w:t>
      </w:r>
      <w:bookmarkEnd w:id="0"/>
    </w:p>
    <w:p>
      <w:pPr>
        <w:pStyle w:val="Normal"/>
        <w:rPr/>
      </w:pPr>
      <w:r>
        <w:rPr/>
        <w:t>“</w:t>
      </w:r>
      <w:r>
        <w:rPr/>
        <w:t>孟姜女哭长城，千古绝唱谁人听……”听完这首歌，我们应该想到下一个要去的景点就是山海关的姜女庙。全国共有孟姜女庙</w:t>
      </w:r>
      <w:r>
        <w:rPr/>
        <w:t>20</w:t>
      </w:r>
      <w:r>
        <w:rPr/>
        <w:t>多座，而我们山海关的孟姜女庙因为坐落在凤凰山上的望夫石村，而且在孟姜女庙东南约</w:t>
      </w:r>
      <w:r>
        <w:rPr/>
        <w:t>5</w:t>
      </w:r>
      <w:r>
        <w:rPr/>
        <w:t>公里的渤海中，有两块突出海面的被称作“姜女坟”的礁石，所以被推崇为正宗。《孟姜女》被称为我国著名的“四大爱情故事”之一，在民间广泛流传。下面就让我们一同去拜谒孟姜女的芳魂，去聆听那千古流传的爱情故事吧。</w:t>
      </w:r>
    </w:p>
    <w:p>
      <w:pPr>
        <w:pStyle w:val="Normal"/>
        <w:rPr/>
      </w:pPr>
      <w:r>
        <w:rPr/>
        <w:t>拾阶而上，我们到达的将是孟姜女庙的山门了。有兴趣的朋友可以数一下，从入口到山门处共有多少级台阶呢</w:t>
      </w:r>
      <w:r>
        <w:rPr/>
        <w:t>?</w:t>
      </w:r>
      <w:r>
        <w:rPr/>
        <w:t>对，</w:t>
      </w:r>
      <w:r>
        <w:rPr/>
        <w:t>108</w:t>
      </w:r>
      <w:r>
        <w:rPr/>
        <w:t>级。传说孟姜女当年千里寻父，历尽了许许多多的磨难，修建</w:t>
      </w:r>
      <w:r>
        <w:rPr/>
        <w:t>108</w:t>
      </w:r>
      <w:r>
        <w:rPr/>
        <w:t>级台阶，是让游客朋友们象征性地体验一下姜女寻夫的千辛万苦。</w:t>
      </w:r>
    </w:p>
    <w:p>
      <w:pPr>
        <w:pStyle w:val="Normal"/>
        <w:rPr/>
      </w:pPr>
      <w:r>
        <w:rPr/>
        <w:t>现在，我们来到了孟姜女庙的前殿，首先映入我们眼帘的是一副对联，上联“海水朝朝朝朝朝朝朝落”，下联“浮云长长长长长长长消”。这副对联是利用“朝”字和“长”字多音多意的特点创作的，根据不同的断句，其读法有</w:t>
      </w:r>
      <w:r>
        <w:rPr/>
        <w:t>20</w:t>
      </w:r>
      <w:r>
        <w:rPr/>
        <w:t>种之多，咱们大家可以先自己读一下。</w:t>
      </w:r>
    </w:p>
    <w:p>
      <w:pPr>
        <w:pStyle w:val="Normal"/>
        <w:rPr/>
      </w:pPr>
      <w:r>
        <w:rPr/>
        <w:t>好啦，我来给大家读一下：“海水潮，朝朝潮，朝潮朝落</w:t>
      </w:r>
      <w:r>
        <w:rPr/>
        <w:t>;</w:t>
      </w:r>
      <w:r>
        <w:rPr/>
        <w:t>浮云涨，长长涨，长涨长消”。这是最常见的一种读法。有兴趣的朋友可以仔细研究一下，也许您会创造出更多的读法呢。这副对联通过描写海水的潮起潮落，浮云的长涨长消，向我们揭示时光易逝而美女永垂千古的哲理，更带有文字游戏性质，既有风趣。</w:t>
      </w:r>
    </w:p>
    <w:p>
      <w:pPr>
        <w:pStyle w:val="Normal"/>
        <w:rPr/>
      </w:pPr>
      <w:r>
        <w:rPr/>
        <w:t>进入殿内，我们眼前这个身着青衣，面带愁容的女子就是孟姜女了，在两旁的是守护她的童男童女。塑像后面这幅图叫《姜坟雁阵》。我们看到在图中海面上有两块石头，高的为碑，矮的为坟，这里就是传说中的姜女坟。据说，不管海水如何长都不会漫过达两块石头，海水长石头也跟着长，只有大雁能够翔集其上，因而称作《姜坟雁阵》图。大家再看这幅对联：“秦皇安在哉万里长城筑怨</w:t>
      </w:r>
      <w:r>
        <w:rPr/>
        <w:t>;</w:t>
      </w:r>
      <w:r>
        <w:rPr/>
        <w:t>姜女未亡也千秋片石铭贞”，横批“万古流芳”。此联为文天祥所撰，反映了人民的感情，高度概括了世世代代人民群众反抗强暴歌颂坚贞的共同心声。</w:t>
      </w:r>
    </w:p>
    <w:p>
      <w:pPr>
        <w:pStyle w:val="Normal"/>
        <w:rPr/>
      </w:pPr>
      <w:r>
        <w:rPr/>
        <w:t>大家看前殿的右边为“天下第一关”的石匾。</w:t>
      </w:r>
      <w:r>
        <w:rPr/>
        <w:t>1924</w:t>
      </w:r>
      <w:r>
        <w:rPr/>
        <w:t>年第二次直奉战争的战场就在山海关外，张学良将军的指挥部设在孟姜女庙，张将军为了祈求战争胜利，许愿说胜利后将重建庙宇，一个月后，他果然如愿以偿。</w:t>
      </w:r>
      <w:r>
        <w:rPr/>
        <w:t>1928</w:t>
      </w:r>
      <w:r>
        <w:rPr/>
        <w:t>年张学良拨款重修此庙，清人拓刻了“天下第一关”的石匾。前殿左边刻有清代康熙、乾隆、嘉庆、道光等帝王将相以及民国年间军阀、政客的题诗。</w:t>
      </w:r>
    </w:p>
    <w:p>
      <w:pPr>
        <w:pStyle w:val="Normal"/>
        <w:rPr/>
      </w:pPr>
      <w:r>
        <w:rPr/>
        <w:t>这里是孟姜女庙的后殿，里面供奉的是观音、文殊、普贤三位菩萨。明万历年间</w:t>
      </w:r>
      <w:r>
        <w:rPr/>
        <w:t>(1573~1619</w:t>
      </w:r>
      <w:r>
        <w:rPr/>
        <w:t>年</w:t>
      </w:r>
      <w:r>
        <w:rPr/>
        <w:t>)</w:t>
      </w:r>
      <w:r>
        <w:rPr/>
        <w:t>，张栋主持重修此庙。时隔两年，接任他的主事张时显，来此处上香，见主位上供奉的是观音菩萨像，孟姜女像却在侧位上，这样不是喧宾夺主了吗</w:t>
      </w:r>
      <w:r>
        <w:rPr/>
        <w:t>?</w:t>
      </w:r>
      <w:r>
        <w:rPr/>
        <w:t>于是张时显就命人在殿前增建了三间祠堂，将孟姜女像请到前殿单独供奉，这样孟姜女也就名副其实了。</w:t>
      </w:r>
    </w:p>
    <w:p>
      <w:pPr>
        <w:pStyle w:val="Normal"/>
        <w:rPr/>
      </w:pPr>
      <w:r>
        <w:rPr/>
        <w:t>(</w:t>
      </w:r>
      <w:r>
        <w:rPr/>
        <w:t>望夫石</w:t>
      </w:r>
      <w:r>
        <w:rPr/>
        <w:t>)</w:t>
      </w:r>
    </w:p>
    <w:p>
      <w:pPr>
        <w:pStyle w:val="Normal"/>
        <w:rPr/>
      </w:pPr>
      <w:r>
        <w:rPr/>
        <w:t>展现在我们面前的这块石头就是“望夫石”了。相传当年孟姜女千里寻夫走到长城脚下，天色已晚，无法过关，她就爬上石头，登高望远，希望能看到自己的丈夫。焦急的孟姜女在石头上走来走去，一夜之间竟踏出了这些石窝窝。“望夫石”三个大字为山海关通判白辉所题。如今的望夫石已经成了忠贞爱情的象征，朋友们可以再次留影，让望夫石来见证您的爱情。</w:t>
      </w:r>
    </w:p>
    <w:p>
      <w:pPr>
        <w:pStyle w:val="Normal"/>
        <w:rPr/>
      </w:pPr>
      <w:r>
        <w:rPr/>
        <w:t>姜女苑是为丰富孟姜女庙的景观。在</w:t>
      </w:r>
      <w:r>
        <w:rPr/>
        <w:t>1992</w:t>
      </w:r>
      <w:r>
        <w:rPr/>
        <w:t>年仿造江南园林而修建的，向我们形象展现了孟姜女哭长城的故事。</w:t>
      </w:r>
    </w:p>
    <w:p>
      <w:pPr>
        <w:pStyle w:val="Normal"/>
        <w:rPr/>
      </w:pPr>
      <w:r>
        <w:rPr/>
        <w:t>《紫燕衔子》、《姜女出生》、《闺房才女》</w:t>
      </w:r>
    </w:p>
    <w:p>
      <w:pPr>
        <w:pStyle w:val="Normal"/>
        <w:rPr/>
      </w:pPr>
      <w:r>
        <w:rPr/>
        <w:t>在江苏松江一地，有一位孟员外。他一生积德行善，有一天他救了一只受伤的小燕子。为了答谢孟员外的救恩之恩，小燕子为孟员外衔来一颗葫芦籽。葫芦籽种下后长势很好，竟然爬到了邻居姜家。转眼到了秋天，葫芦藤上结了一个大大的葫芦。</w:t>
      </w:r>
    </w:p>
    <w:p>
      <w:pPr>
        <w:pStyle w:val="Normal"/>
        <w:rPr/>
      </w:pPr>
      <w:r>
        <w:rPr/>
        <w:t>到了收获季节，孟姜两家就商量平分这个葫芦，一家一个瓢比较平等。正在商量之时，突然听到“啪”的一声，一道强光闪过，葫芦自动裂开，从中跳出了一个又白又胖的女娃娃。四位老人看到这可爱的女娃娃高兴万分，因为葫芦根在孟家，结在姜家，所以取名孟姜女。这就是“姜女出世”的场景。</w:t>
      </w:r>
    </w:p>
    <w:p>
      <w:pPr>
        <w:pStyle w:val="Normal"/>
        <w:rPr/>
      </w:pPr>
      <w:r>
        <w:rPr/>
        <w:t>俗话说“女大十八变，越变越好看”，孟姜女生来就非常可爱，长大后更是美丽动人，而且琴棋书画样样精通，可以说是才貌兼备了。</w:t>
      </w:r>
    </w:p>
    <w:p>
      <w:pPr>
        <w:pStyle w:val="Normal"/>
        <w:rPr/>
      </w:pPr>
      <w:r>
        <w:rPr/>
        <w:t>《捉拿杞良》</w:t>
      </w:r>
    </w:p>
    <w:p>
      <w:pPr>
        <w:pStyle w:val="Normal"/>
        <w:rPr/>
      </w:pPr>
      <w:r>
        <w:rPr/>
        <w:t>秦始皇统一六国后，为了防止外侵，决定修建连接六国的长城，下令强抓</w:t>
      </w:r>
      <w:r>
        <w:rPr/>
        <w:t>50</w:t>
      </w:r>
      <w:r>
        <w:rPr/>
        <w:t>万人，开始了万里长城的修筑。这时有人向秦始皇举荐说有一书生名叫范杞良，此人一人力气抵万人，就是说把杞良抓来就相当于一万个壮丁。秦始皇听后就下令捉拿范杞良。大家看这就是捉拿杞良的情景。</w:t>
      </w:r>
    </w:p>
    <w:p>
      <w:pPr>
        <w:pStyle w:val="Normal"/>
        <w:rPr/>
      </w:pPr>
      <w:r>
        <w:rPr/>
        <w:t>《后园相会》</w:t>
      </w:r>
    </w:p>
    <w:p>
      <w:pPr>
        <w:pStyle w:val="Normal"/>
        <w:rPr/>
      </w:pPr>
      <w:r>
        <w:rPr/>
        <w:t>杞良只是一介书生，哪有抵万人的力气呢</w:t>
      </w:r>
      <w:r>
        <w:rPr/>
        <w:t>?</w:t>
      </w:r>
      <w:r>
        <w:rPr/>
        <w:t>官兵一路追赶，杞良东躲西藏。一日被逼无奈，跳进孟家花园。这里就是孟姜女与范杞良初次相会的地方，一个是温文尔雅，一个是羞羞答答，两人是一见钟情。正是有了这“孟园一日巧相会”</w:t>
      </w:r>
      <w:r>
        <w:rPr/>
        <w:t>;</w:t>
      </w:r>
      <w:r>
        <w:rPr/>
        <w:t>才有了日后的“塞外千秋留芳名”。</w:t>
      </w:r>
    </w:p>
    <w:p>
      <w:pPr>
        <w:pStyle w:val="Normal"/>
        <w:rPr/>
      </w:pPr>
      <w:r>
        <w:rPr/>
        <w:t>《洞房花烛》</w:t>
      </w:r>
    </w:p>
    <w:p>
      <w:pPr>
        <w:pStyle w:val="Normal"/>
        <w:rPr/>
      </w:pPr>
      <w:r>
        <w:rPr/>
        <w:t>杞良向孟姜女讲述了自己的遭遇，孟姜女同情杞良，就去说服父亲把杞良暂时留在家中。时间一长，孟员外见杞良是一知书达理之人，又见两人情投意合，就有意把女儿许配给杞良。从这里我们会看到杞良与孟姜女成亲的场面，而且透过旁边的窗户我们还能看到“洞房花烛”的情景。</w:t>
      </w:r>
    </w:p>
    <w:p>
      <w:pPr>
        <w:pStyle w:val="Normal"/>
        <w:rPr/>
      </w:pPr>
      <w:r>
        <w:rPr/>
        <w:t>《夫妻两散》</w:t>
      </w:r>
    </w:p>
    <w:p>
      <w:pPr>
        <w:pStyle w:val="Normal"/>
        <w:rPr/>
      </w:pPr>
      <w:r>
        <w:rPr/>
        <w:t>孟家庄有一恶棍名叫孟福，一直垂涎孟姜女的美貌。孟员外考虑到女儿将来的幸福，多次替女儿拒绝了孟福的求婚。孟福见无法拥得美人归，自然怀恨在心，就在杞良与孟姜女的新婚之夜，孟福将杞良的行踪官府，那天夜里，杞良被官府抓走，我们在这里就看到了夫妻两散。</w:t>
      </w:r>
    </w:p>
    <w:p>
      <w:pPr>
        <w:pStyle w:val="Normal"/>
        <w:rPr/>
      </w:pPr>
      <w:r>
        <w:rPr/>
        <w:t>《夜制寒衣》</w:t>
      </w:r>
    </w:p>
    <w:p>
      <w:pPr>
        <w:pStyle w:val="Normal"/>
        <w:rPr/>
      </w:pPr>
      <w:r>
        <w:rPr/>
        <w:t>自杞良被抓走后，孟姜女对杞良是时时牵挂，日思夜想，时间转眼过了三年，一夜孟姜女梦到杞良在严寒的雪天穿着单衣在监工的鞭打下修建长城。梦醒后的孟姜女心疼丈夫，再也无法忍受思念的煎熬，连夜为丈夫赶制寒衣，眼睛熬得红肿却浑然不觉。</w:t>
      </w:r>
    </w:p>
    <w:p>
      <w:pPr>
        <w:pStyle w:val="Normal"/>
        <w:rPr/>
      </w:pPr>
      <w:r>
        <w:rPr/>
        <w:t>《长亭送别》</w:t>
      </w:r>
    </w:p>
    <w:p>
      <w:pPr>
        <w:pStyle w:val="Normal"/>
        <w:rPr/>
      </w:pPr>
      <w:r>
        <w:rPr/>
        <w:t>寒衣做好后，姜女就要踏上千里寻夫的漫漫征程了，去为丈夫送寒衣，这里就是长亭送别的情景。大家看孟、姜两家的两位老人，依依不舍地送女儿上路，他们对姜女是千叮咛，万嘱咐，叮咛女儿一路小心，嘱咐女儿尽快找到杞良，早日回家。</w:t>
      </w:r>
    </w:p>
    <w:p>
      <w:pPr>
        <w:pStyle w:val="Normal"/>
        <w:rPr/>
      </w:pPr>
      <w:r>
        <w:rPr/>
        <w:t>《江畔遇险》</w:t>
      </w:r>
    </w:p>
    <w:p>
      <w:pPr>
        <w:pStyle w:val="Normal"/>
        <w:rPr/>
      </w:pPr>
      <w:r>
        <w:rPr/>
        <w:t>一日孟姜女走到江边刚要过江，突然窜出一条鳄鱼，柔弱的大家闺秀孟姜女怎有能力敌得过凶狠的鳄鱼</w:t>
      </w:r>
      <w:r>
        <w:rPr/>
        <w:t>?</w:t>
      </w:r>
      <w:r>
        <w:rPr/>
        <w:t>就在危难之际，一老渔夫拔叉相助，搭救了孟姜女。这就是江畔遇险的情景。</w:t>
      </w:r>
    </w:p>
    <w:p>
      <w:pPr>
        <w:pStyle w:val="Normal"/>
        <w:rPr/>
      </w:pPr>
      <w:r>
        <w:rPr/>
        <w:t>《异域亲人》</w:t>
      </w:r>
    </w:p>
    <w:p>
      <w:pPr>
        <w:pStyle w:val="Normal"/>
        <w:rPr/>
      </w:pPr>
      <w:r>
        <w:rPr/>
        <w:t>姜女着急见到丈夫，日夜兼程。一日。孟姜女终因体力不支，昏倒在路边。多亏有一老妈妈看到了昏迷不醒的孟姜女，将她就回家中，熬药喂饭，悉心照料，待姜女痊愈后，老妈妈才送姜女上路，这就是异域遇亲人的情景。</w:t>
      </w:r>
    </w:p>
    <w:p>
      <w:pPr>
        <w:pStyle w:val="Normal"/>
        <w:rPr/>
      </w:pPr>
      <w:r>
        <w:rPr/>
        <w:t>《绿林相送》</w:t>
      </w:r>
    </w:p>
    <w:p>
      <w:pPr>
        <w:pStyle w:val="Normal"/>
        <w:rPr/>
      </w:pPr>
      <w:r>
        <w:rPr/>
        <w:t>孟姜女继续赶路，一日她走在山下被一群强盗抢走了，山大王相中了姜女的美貌，有意收她为压寨夫人。姜女誓死不从，并讲诉了自己寻夫的历程。山大王被姜女的精神所折服，不仅不再逼迫孟姜女，还给她一些盘缠，送她上路。</w:t>
      </w:r>
    </w:p>
    <w:p>
      <w:pPr>
        <w:pStyle w:val="Normal"/>
        <w:rPr/>
      </w:pPr>
      <w:r>
        <w:rPr/>
        <w:t>《过关悲曲》</w:t>
      </w:r>
    </w:p>
    <w:p>
      <w:pPr>
        <w:pStyle w:val="Normal"/>
        <w:rPr/>
      </w:pPr>
      <w:r>
        <w:rPr/>
        <w:t>这是“过关悲曲”的情景。一日孟姜女走一关隘，官兵要她交过关税，姜女的盘缠早已花光，哪里还有银两交税</w:t>
      </w:r>
      <w:r>
        <w:rPr/>
        <w:t>?</w:t>
      </w:r>
      <w:r>
        <w:rPr/>
        <w:t>官兵就让她唱上一曲以抵关税，姜女无奈只好唱了一曲《十二月悲曲》，唱的是悲悲切切，官兵都被感动得潸然泪下，就放她过了关。</w:t>
      </w:r>
    </w:p>
    <w:p>
      <w:pPr>
        <w:pStyle w:val="Normal"/>
        <w:rPr/>
      </w:pPr>
      <w:r>
        <w:rPr/>
        <w:t>《望夫凹石，哭倒长城》</w:t>
      </w:r>
    </w:p>
    <w:p>
      <w:pPr>
        <w:pStyle w:val="Normal"/>
        <w:rPr/>
      </w:pPr>
      <w:r>
        <w:rPr/>
        <w:t>首先看到的一幕是孟姜女站在望夫石上眺望，这里接的是外面的望夫石部分。往下我们看到，第二日孟姜女过了关，她就不停地打听丈夫的下落，正好一老乡告诉她，杞良早在半年前就已经累死了。姜女一听，立刻昏厥了过去。醒来后孟姜女嚎啕大哭，整整哭了三天三夜，突然“轰隆隆”一阵巨响，长城连倒八百里，倒过之处露出的是累累白骨。</w:t>
      </w:r>
    </w:p>
    <w:p>
      <w:pPr>
        <w:pStyle w:val="Normal"/>
        <w:rPr/>
      </w:pPr>
      <w:r>
        <w:rPr/>
        <w:t>《始皇逼婚》</w:t>
      </w:r>
    </w:p>
    <w:p>
      <w:pPr>
        <w:pStyle w:val="Normal"/>
        <w:rPr/>
      </w:pPr>
      <w:r>
        <w:rPr/>
        <w:t>秦始皇一听有人竟然哭倒了他的八百里长城，很是震惊，就要把此人抓来亲自定罪。秦始皇一见孟姜女再一次震惊了：世间竟有如此美貌的女子</w:t>
      </w:r>
      <w:r>
        <w:rPr/>
        <w:t>?</w:t>
      </w:r>
      <w:r>
        <w:rPr/>
        <w:t>我有三宫六院七十二嫔妃三千宫娥，谁又比得上孟姜女的美呢</w:t>
      </w:r>
      <w:r>
        <w:rPr/>
        <w:t>?</w:t>
      </w:r>
      <w:r>
        <w:rPr/>
        <w:t>秦始皇就对孟姜女说：“你哭倒了我八百里长城费我黄金万两，民夫上千，论罪当斩。但如果你答应我一个条件，我不但免你一死，还包你享受荣华富贵</w:t>
      </w:r>
      <w:r>
        <w:rPr/>
        <w:t>!”</w:t>
      </w:r>
      <w:r>
        <w:rPr/>
        <w:t>我们都应该知道这条件就是要孟姜女答应做他的妃子。也许你会觉得孟姜女又会断然拒绝了，但事实上不是这样。孟姜女转念一想，自己丈夫的尸骨还未安葬，反抗是没有用的，不如先稳重他再说。孟姜女就对秦始皇说：“要我答应做你的妃子可以，你得先答应我三个条件。”秦始皇一听这事有戏，别说三个条件，一百个条件也没问题呀，就爽快地说：“你提”。“这第一个条件是：我生活在内陆，没看过大海，你为我修一条十里长十里宽的大桥直通大海。”。秦始皇想我万里长城都修了，一个大桥算什么：“答应</w:t>
      </w:r>
      <w:r>
        <w:rPr/>
        <w:t>!”</w:t>
      </w:r>
      <w:r>
        <w:rPr/>
        <w:t>这第二个条件是为我的丈夫杞良修一座豪华的坟墓。“这条件在秦始皇听来有些过分，但为了得到孟姜女，又答应了。”这第三个条件是要你和你的文武百官一起披麻带孝，厚葬我的丈夫。“我们都知道，这皇上可是九五之尊啊，除了祖宗与父母，他曾跪拜过谁呀</w:t>
      </w:r>
      <w:r>
        <w:rPr/>
        <w:t>?</w:t>
      </w:r>
      <w:r>
        <w:rPr/>
        <w:t>现在让他去为一个平民披麻带孝，秦始皇能答应吗</w:t>
      </w:r>
      <w:r>
        <w:rPr/>
        <w:t>?</w:t>
      </w:r>
      <w:r>
        <w:rPr/>
        <w:t>要想知道结果，我们继续往前走。</w:t>
      </w:r>
    </w:p>
    <w:p>
      <w:pPr>
        <w:pStyle w:val="Normal"/>
        <w:rPr/>
      </w:pPr>
      <w:r>
        <w:rPr/>
        <w:t>《跳海殉情》</w:t>
      </w:r>
    </w:p>
    <w:p>
      <w:pPr>
        <w:pStyle w:val="Normal"/>
        <w:rPr/>
      </w:pPr>
      <w:r>
        <w:rPr/>
        <w:t>这里我们会看到秦始皇与他的文武百官披麻带孝为杞良送葬的情景。看来秦始皇答应了孟姜女的第三个条件，真是“英雄难过美人关”呐</w:t>
      </w:r>
      <w:r>
        <w:rPr/>
        <w:t>!</w:t>
      </w:r>
    </w:p>
    <w:p>
      <w:pPr>
        <w:pStyle w:val="Normal"/>
        <w:rPr/>
      </w:pPr>
      <w:r>
        <w:rPr/>
        <w:t>在这个场景中，我们会看到孟姜女踏上了十里长桥。原来秦始皇急切要得到孟姜女，还没等杞良葬礼完成，他就催促孟姜女脱下葬衣换上嫁服与他成亲。孟姜女实在是忍无可忍了，就指着秦始皇大骂：“你这个昏君，你修建一个长城害死了多少劳苦百姓，你已经害死了我的丈夫，我怎么可能做你的妃子</w:t>
      </w:r>
      <w:r>
        <w:rPr/>
        <w:t>?”</w:t>
      </w:r>
      <w:r>
        <w:rPr/>
        <w:t>孟姜女说着就奔到了十里长桥的尽头，纵身跳入大海。一时间，电闪雷鸣，波涛汹涌。风平浪静之后，海面上升起两块石头，高的为碑，矮的为坟。</w:t>
      </w:r>
    </w:p>
    <w:p>
      <w:pPr>
        <w:pStyle w:val="Normal"/>
        <w:widowControl/>
        <w:bidi w:val="0"/>
        <w:spacing w:before="180" w:after="180"/>
        <w:jc w:val="left"/>
        <w:rPr/>
      </w:pPr>
      <w:r>
        <w:rPr/>
        <w:t>出了地宫，孟姜女的故事也就讲完了，你是否也被孟姜女对爱情的执著所感动呢</w:t>
      </w:r>
      <w:r>
        <w:rPr/>
        <w:t>?</w:t>
      </w:r>
      <w:r>
        <w:rPr/>
        <w:t>孟姜女庙以人类永恒的主题——爱情贯穿始终，向我们讲述了一段荡气回肠的爱情故事。我相信我们每个人都对自己爱情的追求和憧憬。“愿天下有情人终成眷属”是孟姜女庙的魅力所在，也是我对各位朋友的真诚祝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