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安全奏响幸福的乐章演讲稿大全三"/>
      <w:r>
        <w:rPr/>
        <w:t>让安全奏响幸福的乐章演讲稿大全三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无数人进入甜美的梦乡时，是谁还穿梭在各个病房之间</w:t>
      </w:r>
      <w:r>
        <w:rPr/>
        <w:t>;</w:t>
      </w:r>
      <w:r>
        <w:rPr/>
        <w:t>当人们举家团圆的欢庆时刻，是谁还默默地忙碌在工作岗位上</w:t>
      </w:r>
      <w:r>
        <w:rPr/>
        <w:t>?</w:t>
      </w:r>
      <w:r>
        <w:rPr/>
        <w:t>当可怕的病魔肆虐横行时，又是谁用瘦弱的身躯组成一道道钢铁长城</w:t>
      </w:r>
      <w:r>
        <w:rPr/>
        <w:t>?</w:t>
      </w:r>
      <w:r>
        <w:rPr/>
        <w:t>是她们，是那些默默付出，无私奉献的白衣天使</w:t>
      </w:r>
      <w:r>
        <w:rPr/>
        <w:t>!</w:t>
      </w:r>
      <w:r>
        <w:rPr/>
        <w:t>我自豪，我是她们中的一员</w:t>
      </w:r>
      <w:r>
        <w:rPr/>
        <w:t>!</w:t>
      </w:r>
      <w:r>
        <w:rPr/>
        <w:t>时间如白驹过隙，回首一年多在医护岗位上度过的日日夜夜，所作的点点滴滴，我感慨万千</w:t>
      </w:r>
      <w:r>
        <w:rPr/>
        <w:t>;</w:t>
      </w:r>
      <w:r>
        <w:rPr/>
        <w:t>作为一名医疗行业的新人，能站在这里演讲，是我的荣幸，今天我演讲的题目是：医疗安全，重于泰山</w:t>
      </w:r>
      <w:r>
        <w:rPr/>
        <w:t>!</w:t>
      </w:r>
      <w:r>
        <w:rPr/>
        <w:t>鞠躬尽瘁，死而后已是人民公仆的责任</w:t>
      </w:r>
      <w:r>
        <w:rPr/>
        <w:t>;</w:t>
      </w:r>
      <w:r>
        <w:rPr/>
        <w:t>保卫国家，维护和平是人民子弟兵的责任</w:t>
      </w:r>
      <w:r>
        <w:rPr/>
        <w:t>;</w:t>
      </w:r>
      <w:r>
        <w:rPr/>
        <w:t>培养人才，成就栋梁是人民教师的责任</w:t>
      </w:r>
      <w:r>
        <w:rPr/>
        <w:t>;</w:t>
      </w:r>
      <w:r>
        <w:rPr/>
        <w:t>除暴安良，保护人民是人民警察的责任</w:t>
      </w:r>
      <w:r>
        <w:rPr/>
        <w:t>;</w:t>
      </w:r>
      <w:r>
        <w:rPr/>
        <w:t>而呵护生命，关爱健康是我们白衣天使的责任。人们都说：“我们是人类健康的守护神，是不幸者的天使，能将痛苦化为欢乐，能够为患者带来幸福。”我们肩负的是国家，社会，人民的重托</w:t>
      </w:r>
      <w:r>
        <w:rPr/>
        <w:t>;</w:t>
      </w:r>
      <w:r>
        <w:rPr/>
        <w:t>悬壶济世，救死扶伤。</w:t>
      </w:r>
    </w:p>
    <w:p>
      <w:pPr>
        <w:pStyle w:val="Normal"/>
        <w:rPr/>
      </w:pPr>
      <w:r>
        <w:rPr/>
        <w:t>人吃五谷杂粮，无论你是高官权贵，还是庶民百姓，哪个能保证自己不生病呢</w:t>
      </w:r>
      <w:r>
        <w:rPr/>
        <w:t>?</w:t>
      </w:r>
      <w:r>
        <w:rPr/>
        <w:t>医护人员的职责是高尚的，医院是救死扶伤的人道主义所在，它面对的是人身的健康与生命，每个岗位的不负责任都直接威胁着人民的健康和生命，既然病人来此，我们就要“安全用药，杜绝事故”，这是一种责任</w:t>
      </w:r>
      <w:r>
        <w:rPr/>
        <w:t>!</w:t>
      </w:r>
    </w:p>
    <w:p>
      <w:pPr>
        <w:pStyle w:val="Normal"/>
        <w:rPr/>
      </w:pPr>
      <w:r>
        <w:rPr/>
        <w:t>医疗安全工作是一个长期的、复杂的、变化的系统工程。实践证</w:t>
      </w:r>
    </w:p>
    <w:p>
      <w:pPr>
        <w:pStyle w:val="Normal"/>
        <w:rPr/>
      </w:pPr>
      <w:r>
        <w:rPr/>
        <w:t>明：以《常规》规范医务人员的医疗行为和以《职责》落实各级医务人员尽职尽责地医疗安全工作的重中之重。有人说，执行新规则后，医生更加“如履薄冰，如临深渊”，更有人担心，今后医疗纠纷会多起来。这种顾虑可以理解。但凡事事在人为。只要认真防范，警钟长鸣，完全可以变被动为主动。况且应该相信，</w:t>
      </w:r>
      <w:r>
        <w:rPr/>
        <w:t>99%</w:t>
      </w:r>
      <w:r>
        <w:rPr/>
        <w:t>的病人都是通情达理的，无理取闹者毕竟是少数。医与患实际是一家，是“同种摆渡”，理应“风雨同舟”。新规则不是“紧箍咒”，而是“安全盔”。它让我们警醒，让我们自觉的防范医疗风险。从积极意义上去诠释，这不仅能亡羊补牢，更可未雨绸缪。我们为人们称为“白衣天使”，这是多么神圣的称号</w:t>
      </w:r>
      <w:r>
        <w:rPr/>
        <w:t>!</w:t>
      </w:r>
      <w:r>
        <w:rPr/>
        <w:t>然而回首过去，仍有血的教训历历在目，医疗事故不仅给患者及其家庭造成了无限的痛苦和创伤，更给我们神圣的“白衣”撒上了难以抹去的污点。当我们面对这些不幸而心情无比沉重之时，我们每一位医务工作者是否更应该时刻提醒自己：医疗安全，重中之重</w:t>
      </w:r>
      <w:r>
        <w:rPr/>
        <w:t>!</w:t>
      </w:r>
    </w:p>
    <w:p>
      <w:pPr>
        <w:pStyle w:val="Normal"/>
        <w:rPr/>
      </w:pPr>
      <w:r>
        <w:rPr/>
        <w:t>伟人毛主席常说，人要是有点精神的，作为一名医护人员，我们要发扬南丁格尔的精神，无论在什么情况下，我们都要保持良好的精神状态，展现崭新的精神面貌，追求崇高的精神境界</w:t>
      </w:r>
      <w:r>
        <w:rPr/>
        <w:t>!</w:t>
      </w:r>
      <w:r>
        <w:rPr/>
        <w:t>我们要时刻发扬不畏艰险、坚韧顽强的奋斗作风</w:t>
      </w:r>
      <w:r>
        <w:rPr/>
        <w:t>;</w:t>
      </w:r>
      <w:r>
        <w:rPr/>
        <w:t>保持爱岗敬业、无私奉献的精神。</w:t>
      </w:r>
    </w:p>
    <w:p>
      <w:pPr>
        <w:pStyle w:val="Normal"/>
        <w:rPr/>
      </w:pPr>
      <w:r>
        <w:rPr/>
        <w:t>春华秋实，寒暑易节，我们真诚地感谢，感谢那些平平常常而又难能可贵的理解。我们天使的队伍里有两鬓染霜的老同志，也有刚刚告别学校满怀热情走上临床一线的新同行，我们愿将自己的青春与病人的痛苦联系在一起，每天穿梭在圣洁的长廊里奔走于患者的病床</w:t>
      </w:r>
    </w:p>
    <w:p>
      <w:pPr>
        <w:pStyle w:val="Normal"/>
        <w:rPr/>
      </w:pPr>
      <w:r>
        <w:rPr/>
        <w:t>间。当我们送走一批批康复的患者，从一张张微笑的脸庞，一次次的诚恳的谢语中找到了自己价值时，我们的心就如春阳绿湖漾起一道涟漪，汇成一股执著伟大的泉流。我们有理由相信只要有这样高度的责任感，这样细致的工作作风，医疗事故是一定能够避免的，医疗安全就会是我们心中一个简单、而又再普通不过的的目标了。患者的安全就是我们坚强的信念。保护生命、促进健康、造福于人民是我们永远的骄傲。</w:t>
      </w:r>
    </w:p>
    <w:p>
      <w:pPr>
        <w:pStyle w:val="Normal"/>
        <w:rPr/>
      </w:pPr>
      <w:r>
        <w:rPr/>
        <w:t>作为一名护士，我深信，医疗安全，责任重于泰山</w:t>
      </w:r>
      <w:r>
        <w:rPr/>
        <w:t>!</w:t>
      </w:r>
      <w:r>
        <w:rPr/>
        <w:t>丰碑无语，行胜于言。患者在你心中有多重，你在人民的心中就有多重</w:t>
      </w:r>
      <w:r>
        <w:rPr/>
        <w:t>!</w:t>
      </w:r>
      <w:r>
        <w:rPr/>
        <w:t>爱与奉献是医疗安全的指南针，是“白衣天使”永恒的主题。我们会用自己的爱心和奉献向世人展示当代医务工作者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