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殊教育培训心得总结_特殊教育学习心得范文"/>
      <w:r>
        <w:rPr/>
        <w:t>特殊教育培训心得总结</w:t>
      </w:r>
      <w:r>
        <w:rPr/>
        <w:t>_</w:t>
      </w:r>
      <w:r>
        <w:rPr/>
        <w:t>特殊教育学习心得范文</w:t>
      </w:r>
      <w:bookmarkEnd w:id="0"/>
    </w:p>
    <w:p>
      <w:pPr>
        <w:pStyle w:val="Normal"/>
        <w:rPr/>
      </w:pPr>
      <w:r>
        <w:rPr/>
        <w:t>学习时间总是过得太快，又是三天的学习时光匆匆而逝，带给我新的收获、新的体会。由于教育对象的特殊性，在特校开展校本研修的重要性不言而喻，但如何开展却是让人有无从入手之感。乐山特校的周副校长关于“校本研修”的讲座，从理论到实践为我们提示了今后开展校本研修的切入点和开展形式。周校长尤其强调了校本研修中的同伴互助以及聋人教师的培养，这对我工作的新建特校，很有借鉴意义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5</w:t>
      </w:r>
      <w:r>
        <w:rPr/>
        <w:t>日下午，我们参观了乐山市特殊教育学校。校园布局合理，校园文化建设从大处着眼，小处着手，从校门到公寓楼、食堂、教学楼无不体现出设计的精妙</w:t>
      </w:r>
      <w:r>
        <w:rPr/>
        <w:t>;</w:t>
      </w:r>
      <w:r>
        <w:rPr/>
        <w:t>从校园宣传栏到每个班的班级文化，都体现出浓厚而温馨的特教元素。到校时正是课外活动时间，学生们自发地在操场进行体育锻炼和娱乐活动，整个校园呈现出活泼生动又井然有序的局面。校园教学区和生活区连成一体又相对独立，既便于学生生活又利于教师管理。教室功能划分很细，听觉训练室、言语训练室、康复训练室、律动室等特教功能教室一应俱全。学校的艺术教育落到实处，让学生通过艺术表演这个舞台展示自己的同时，还向外界宣传了学校。学生在这样的校园里学习和生活，能够学有所长，学有所用，使自己的生活质量得到很大的提升。</w:t>
      </w:r>
      <w:r>
        <w:rPr/>
        <w:t>26</w:t>
      </w:r>
      <w:r>
        <w:rPr/>
        <w:t>日晚，这次参训的两个班级进行了一次座谈会，在会上不仅认识了来自全国</w:t>
      </w:r>
      <w:r>
        <w:rPr/>
        <w:t>18</w:t>
      </w:r>
      <w:r>
        <w:rPr/>
        <w:t>个省份的特教同仁，了解了各地特校的办学现状，还有幸聆听了云南曲靖、山东新泰等特校教学和管理的经验交流。各省虽然省情不同，各特校办学各有特色，然而我们的教育对象却是相同的，这样的交流互通有无，相互学习，尤其是新学校的老师能从老学校汲取办学经验。</w:t>
      </w:r>
    </w:p>
    <w:p>
      <w:pPr>
        <w:pStyle w:val="Normal"/>
        <w:rPr/>
      </w:pPr>
      <w:r>
        <w:rPr/>
        <w:t>华东师大张福娟教授的“个案研究”专题，非常细致地论述了个案研究的研究对象和具体的研究方式，研究报告的写法，这些为我们特教老师进行教学科研开辟了一条新的道路。确实，每个学期的教学总结总是如出一辙，缺乏新意，这样的总结对于教育教学质量的提高没有实质性的帮助。而对于学生的个案研究，既能有针对性的对学生进行教育训练，又能提升教师科研的素养，正是一举多得的好事，应该在每所特殊教育学校推广个案研究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学习的深入，越来越感到自己特教知识储备的不足，以后自己要多加强业务学习和经验交流，并把学到的特教知识和技能更好地运用到教育教学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