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引领美丽乡村建设"/>
      <w:r>
        <w:rPr/>
        <w:t>党建引领美丽乡村建设</w:t>
      </w:r>
      <w:bookmarkEnd w:id="0"/>
    </w:p>
    <w:p>
      <w:pPr>
        <w:pStyle w:val="Normal"/>
        <w:rPr/>
      </w:pPr>
      <w:r>
        <w:rPr/>
        <w:t>“</w:t>
      </w:r>
      <w:r>
        <w:rPr/>
        <w:t>前期推进过程中涉及的环评、水保、用地规划许可证、建设工程规划许可证等事项的审核、审批，今天就来个面对面的交底。”日前，浙江淳安千岛湖旅游度假区管委会规划建设部和亚运场馆建设推进办，把淳安县审管办、代办中心、住建等相关部门的窗口办事员，都请到了千岛湖鲁能胜地及亚运分村项目现场，为企业提供全程精准化代办服务。</w:t>
      </w:r>
    </w:p>
    <w:p>
      <w:pPr>
        <w:pStyle w:val="Normal"/>
        <w:rPr/>
      </w:pPr>
      <w:r>
        <w:rPr/>
        <w:t>千岛湖旅游度假区党工委充分开展“党员带头进企业，克难攻坚推项目”活动，推动党员想企业所想、急企业所急、帮企业所需，受到区内企业的好评。此次到千岛湖鲁能胜地及亚运分村项目上门服务活动，就是解决项目推进审批问题和困难的具体行动。</w:t>
      </w:r>
    </w:p>
    <w:p>
      <w:pPr>
        <w:pStyle w:val="Normal"/>
        <w:widowControl/>
        <w:bidi w:val="0"/>
        <w:spacing w:before="180" w:after="180"/>
        <w:jc w:val="left"/>
        <w:rPr/>
      </w:pPr>
      <w:r>
        <w:rPr/>
        <w:t>通过把解决实际问题与建立健全长效机制结合起来，千岛湖旅游度假区涌现出一批服务企业的“示范员”、项目推进的“领跑员”、矛盾问题的“协调员”和社情民意的“服务员”，在项目建设、环境保障等重点工作中，实现了组织建设与项目推进的有机融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