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法律演讲讲话稿"/>
      <w:r>
        <w:rPr/>
        <w:t>食品安全法律演讲讲话稿</w:t>
      </w:r>
      <w:bookmarkEnd w:id="0"/>
    </w:p>
    <w:p>
      <w:pPr>
        <w:pStyle w:val="Normal"/>
        <w:rPr/>
      </w:pPr>
      <w:r>
        <w:rPr/>
        <w:t>同志们：</w:t>
      </w:r>
    </w:p>
    <w:p>
      <w:pPr>
        <w:pStyle w:val="Normal"/>
        <w:rPr/>
      </w:pPr>
      <w:r>
        <w:rPr/>
        <w:t>今天，我们在赤水召开全市医改工作和食品安全工作现场会，是继月日召开的全市深化医药卫生体制改革会议之后的又一次重要的会议。今天一早，我们分组参观了镇、镇和市医改办、食安办现场。刚才，市、县、区和县分别从不同的方面做了经验交流，我认为可以用四点进行总结：“看有现场、听有经验、学有样板、用有体会”，希望与会各县、区</w:t>
      </w:r>
      <w:r>
        <w:rPr/>
        <w:t>(</w:t>
      </w:r>
      <w:r>
        <w:rPr/>
        <w:t>市</w:t>
      </w:r>
      <w:r>
        <w:rPr/>
        <w:t>)</w:t>
      </w:r>
      <w:r>
        <w:rPr/>
        <w:t>多借鉴他们的经验，结合本地实际做好工作。下面，我分别就医改工作和食品安全强调几点意见。</w:t>
      </w:r>
    </w:p>
    <w:p>
      <w:pPr>
        <w:pStyle w:val="Normal"/>
        <w:rPr/>
      </w:pPr>
      <w:r>
        <w:rPr/>
        <w:t>一、全力以赴加快推进医改工作</w:t>
      </w:r>
    </w:p>
    <w:p>
      <w:pPr>
        <w:pStyle w:val="Normal"/>
        <w:rPr/>
      </w:pPr>
      <w:r>
        <w:rPr/>
        <w:t>今天的现场会，确切的讲应该是推进会。“”全市医改会议仅仅半个月，今天又召开推进会，是及时而必要的。今年医改主要任务目标已经确定，现在的关键就是抓贯彻、抓执行、抓落实，全力以赴加快推进医改工作。</w:t>
      </w:r>
    </w:p>
    <w:p>
      <w:pPr>
        <w:pStyle w:val="Normal"/>
        <w:rPr/>
      </w:pPr>
      <w:r>
        <w:rPr/>
        <w:t>首先，要抓好组织领导。各县、区</w:t>
      </w:r>
      <w:r>
        <w:rPr/>
        <w:t>(</w:t>
      </w:r>
      <w:r>
        <w:rPr/>
        <w:t>市</w:t>
      </w:r>
      <w:r>
        <w:rPr/>
        <w:t>)</w:t>
      </w:r>
      <w:r>
        <w:rPr/>
        <w:t>医改领导小组及其办公室要在健全机构、充实人员、规范运行的基础上，积极主动争取党委、政府主要领导的领导和支持，及时汇报医改推进中的重要情况和重大问题，力争纳入党委、政府重要事项加以研究和推动。要结合当地实际和近期</w:t>
      </w:r>
      <w:r>
        <w:rPr/>
        <w:t>(</w:t>
      </w:r>
      <w:r>
        <w:rPr/>
        <w:t>年</w:t>
      </w:r>
      <w:r>
        <w:rPr/>
        <w:t>)</w:t>
      </w:r>
      <w:r>
        <w:rPr/>
        <w:t>医改重点目标要求，制定本地年度医改重点任务。“”全市医改会议后，有些地方党委、政府主要领导已经专题听取和研究医改工作，没有研究的地方要抓紧研究。</w:t>
      </w:r>
    </w:p>
    <w:p>
      <w:pPr>
        <w:pStyle w:val="Normal"/>
        <w:rPr/>
      </w:pPr>
      <w:r>
        <w:rPr/>
        <w:t>其次，要抓好政策落实。医改中有很大部分舒定动作，也是制度性政策性的要求。比如基本医疗保障制度，国家对保障水平和覆盖面都有明确要求</w:t>
      </w:r>
      <w:r>
        <w:rPr/>
        <w:t>;</w:t>
      </w:r>
      <w:r>
        <w:rPr/>
        <w:t>比如国家基本药物制度，在实施范围、基药采购、财政补助等方面都有明确规定，就是要认真解决群众愿意“用”的问题、医生愿意“开”的问题、医院愿意“购”的问题</w:t>
      </w:r>
      <w:r>
        <w:rPr/>
        <w:t>;</w:t>
      </w:r>
      <w:r>
        <w:rPr/>
        <w:t>比如基本公共卫生服务均等化，对</w:t>
      </w:r>
      <w:r>
        <w:rPr/>
        <w:t>9</w:t>
      </w:r>
      <w:r>
        <w:rPr/>
        <w:t>大类基本公共卫生服务和重大公共卫生项目都有明确目标。各县、区</w:t>
      </w:r>
      <w:r>
        <w:rPr/>
        <w:t>(</w:t>
      </w:r>
      <w:r>
        <w:rPr/>
        <w:t>市</w:t>
      </w:r>
      <w:r>
        <w:rPr/>
        <w:t>)</w:t>
      </w:r>
      <w:r>
        <w:rPr/>
        <w:t>一定要千方百计把这些规定动作完成好、落实好，这是硬任务。</w:t>
      </w:r>
    </w:p>
    <w:p>
      <w:pPr>
        <w:pStyle w:val="Normal"/>
        <w:rPr/>
      </w:pPr>
      <w:r>
        <w:rPr/>
        <w:t>第三，要抓好资金配套。医改推进中的一个关键是财政资金保障。医改五大任务推进中，不论是基本医疗保障制度建设，还竖家基本药物制度实施</w:t>
      </w:r>
      <w:r>
        <w:rPr/>
        <w:t>;</w:t>
      </w:r>
      <w:r>
        <w:rPr/>
        <w:t>不论是基层医疗卫生服务体系建设，还是基本公共卫生服务均等化</w:t>
      </w:r>
      <w:r>
        <w:rPr/>
        <w:t>;</w:t>
      </w:r>
      <w:r>
        <w:rPr/>
        <w:t>还有公立医院改革试点，都涉及财政补助和财政配套问题。在当前财政体制和现有财力情况下，市、县两级都有财政资金困难。但这个困难是必须解决的，今天不解决，明天解决更困难。这个账是不能欠的，是老百姓的帐，谁也不能欠。</w:t>
      </w:r>
    </w:p>
    <w:p>
      <w:pPr>
        <w:pStyle w:val="Normal"/>
        <w:rPr/>
      </w:pPr>
      <w:r>
        <w:rPr/>
        <w:t>第四，要抓好人事改革。人事制度改革与创新是医改推进中政策性最强的一项工作，涉及原有政策规定的突破，适应新时期医疗卫生事业发展要求的新政策制度的建立。具体包括医疗机构特别是基层医疗机构床位核定、人员编制、职称评定、工资待遇，以及人员招考聘用等方面。各级发改、编办、人事等部门要服从服务于医改这个大局，服从服务于卫生事业发展这个大局，解放思想、大胆创新，敢于担当、勇于探索，努力在医改人事政策上有新的突破和建树。</w:t>
      </w:r>
    </w:p>
    <w:p>
      <w:pPr>
        <w:pStyle w:val="Normal"/>
        <w:rPr/>
      </w:pPr>
      <w:r>
        <w:rPr/>
        <w:t>第五，要抓好班子建设。医院班子是医院建设发展的组织保障，也是医改顺利推进的主力军。一个好的医院班子，会给医院创造美好的发展前景和未来，这一点大家都是有体会的，也是无数事实证明了的。医院班子建设要选好院长，院长这个职位很关键，是医院的首脑级岗位，牵一发而动全身，必须选好用好。同时要配好副职，注重班子结构和协调性。要大胆探索市、县、乡三级医院人才交流任用制度，比如可以规定，市级五家医院拟提拔医务人员原则上要到县级医院任职两年，县级医院拟提拔医务人员原则上要到乡镇卫生院任职两年，乡镇卫生院拟提拔医务人员原则上要到上级医院挂职一年，等等。这些都需要在座各位开动脑筋，深入思考，精心谋划，大胆尝试。</w:t>
      </w:r>
    </w:p>
    <w:p>
      <w:pPr>
        <w:pStyle w:val="Normal"/>
        <w:rPr/>
      </w:pPr>
      <w:r>
        <w:rPr/>
        <w:t>第六，要抓好“二甲”医院创建。县级医院综合能力建设是医改推进的基础工程，“二甲”医院创建是提升县级医院综合能力的抓手。我市“</w:t>
      </w:r>
      <w:r>
        <w:rPr/>
        <w:t>_”</w:t>
      </w:r>
      <w:r>
        <w:rPr/>
        <w:t>规划明确未来五年全市所有县级医院必须达到“二甲”医院水平。我个人认为，在时间上要尽可能提前，具体如何推进，请市卫生局下来作好规划。各县、区</w:t>
      </w:r>
      <w:r>
        <w:rPr/>
        <w:t>(</w:t>
      </w:r>
      <w:r>
        <w:rPr/>
        <w:t>市</w:t>
      </w:r>
      <w:r>
        <w:rPr/>
        <w:t>)</w:t>
      </w:r>
      <w:r>
        <w:rPr/>
        <w:t>政府要把“二甲”医院创建工作抓在手上，作好调研，制定方案，抓紧启动</w:t>
      </w:r>
      <w:r>
        <w:rPr/>
        <w:t>;</w:t>
      </w:r>
      <w:r>
        <w:rPr/>
        <w:t>要在人力、物力、财力上给予医院倾斜和支持，千方百计推动“二甲”医院创建工作。</w:t>
      </w:r>
    </w:p>
    <w:p>
      <w:pPr>
        <w:pStyle w:val="Normal"/>
        <w:rPr/>
      </w:pPr>
      <w:r>
        <w:rPr/>
        <w:t>第七，要抓好宣传引导。医改是全民关注的热点和焦点问题，需要全社会的广泛参与和支持，特别要注意信息透明与公开，不能关起门来搞医改。要通过网站、电视台、报纸等多种途径，深入宣传国家医改精神、政策取向，合理引导社会预期，主动向社会公布医改进展情况，对各界关注的热点问题进行及时解答和回应，为深化我市医改工作营造良好的舆论氛围和社会环境。</w:t>
      </w:r>
    </w:p>
    <w:p>
      <w:pPr>
        <w:pStyle w:val="Normal"/>
        <w:rPr/>
      </w:pPr>
      <w:r>
        <w:rPr/>
        <w:t>二、全力以赴抓好食品安全工作</w:t>
      </w:r>
    </w:p>
    <w:p>
      <w:pPr>
        <w:pStyle w:val="Normal"/>
        <w:rPr/>
      </w:pPr>
      <w:r>
        <w:rPr/>
        <w:t>食品安全，责任重大，关系人民群众身体健康和生命安全，关系经济发展和社会和谐。党中央、国务院高度重视食品安全，</w:t>
      </w:r>
      <w:r>
        <w:rPr/>
        <w:t>__</w:t>
      </w:r>
      <w:r>
        <w:rPr/>
        <w:t>、总理多次作出重要批示，</w:t>
      </w:r>
      <w:r>
        <w:rPr/>
        <w:t>_</w:t>
      </w:r>
      <w:r>
        <w:rPr/>
        <w:t>、回良玉、</w:t>
      </w:r>
      <w:r>
        <w:rPr/>
        <w:t>_</w:t>
      </w:r>
      <w:r>
        <w:rPr/>
        <w:t>三位副总理亲自抓食品安全工作。省委、省政府十分重视食品安全工作，去年以来两次调整充实食品安全委员会，今年又同各地、州</w:t>
      </w:r>
      <w:r>
        <w:rPr/>
        <w:t>(</w:t>
      </w:r>
      <w:r>
        <w:rPr/>
        <w:t>市</w:t>
      </w:r>
      <w:r>
        <w:rPr/>
        <w:t>)</w:t>
      </w:r>
      <w:r>
        <w:rPr/>
        <w:t>签订责任书。市委、市政府坚持把食品安全作为民生第一大事，定期召开会议研究食品安全工作，落实食品安全各项监管措施。今天，市政府又决定在赤水召开现场会，目的就是进一步提高认识、强化责任、落实措施、加强监管，推动食品安全工作向纵深迈进。可以说，重视程度前所未有，困难程度前所未有。</w:t>
      </w:r>
    </w:p>
    <w:p>
      <w:pPr>
        <w:pStyle w:val="Normal"/>
        <w:rPr/>
      </w:pPr>
      <w:r>
        <w:rPr/>
        <w:t>(</w:t>
      </w:r>
      <w:r>
        <w:rPr/>
        <w:t>一</w:t>
      </w:r>
      <w:r>
        <w:rPr/>
        <w:t>)</w:t>
      </w:r>
      <w:r>
        <w:rPr/>
        <w:t>深化认识，切实担负起食品安全责任。</w:t>
      </w:r>
    </w:p>
    <w:p>
      <w:pPr>
        <w:pStyle w:val="Normal"/>
        <w:rPr/>
      </w:pPr>
      <w:r>
        <w:rPr/>
        <w:t>新的食品安全监管体制建立以来，全市各级各有关部门深入贯彻国家、省、市的决策部署，认真落实食品安全整顿任务，做了大量工作。我市食品安全工作力度不断加大，食品安全整顿治理取得明显成效，全市食品安全形势总体保持平稳态势。深入开展专项整治和执法检查，消除了大量食品安全隐患，严厉查处了一批典型案件，保持了打击食品安全违法犯罪活动的高压态势。不断加强食品安全监管工作，提高了综合监管能力，健全了监管体制机制。快速稳妥地处置了染色馒头、灌石鸡等食品安全敏感问题，认真做好宣传和舆论引导，有效控制了事件的负面影响，维护了经济发展和社会稳定大局。</w:t>
      </w:r>
    </w:p>
    <w:p>
      <w:pPr>
        <w:pStyle w:val="Normal"/>
        <w:rPr/>
      </w:pPr>
      <w:r>
        <w:rPr/>
        <w:t>与此同时，我们应该清醒看到，食品安全基础薄弱，工作难度日益加大，形势依然十分严峻。从客观上看，食品行业产业链条长，从田间一直延伸到餐桌，涉及环节多，产品产量大。特别是随着工业化、城镇化加快推进和居民生活方式转型升级，对生产食品和加工食品的需求快速增长，对食品生产与流通的规范发展提出了新的要求。从主观来讲，一些生产经营者自律意识不强，不讲诚信，虚假宣传、掺杂使假、制售伪劣产品、使用违禁物质饲养种植甚至添加有毒有害物质等问题屡禁不止</w:t>
      </w:r>
      <w:r>
        <w:rPr/>
        <w:t>;</w:t>
      </w:r>
      <w:r>
        <w:rPr/>
        <w:t>一些地方食品安全风险监测、评估预警仍处于起步阶段，基层监管力量不能满足日常监管需要</w:t>
      </w:r>
      <w:r>
        <w:rPr/>
        <w:t>;</w:t>
      </w:r>
      <w:r>
        <w:rPr/>
        <w:t>一些地方安全发展的理念不强，重效益、轻安全的问题比较突出</w:t>
      </w:r>
      <w:r>
        <w:rPr/>
        <w:t>;</w:t>
      </w:r>
      <w:r>
        <w:rPr/>
        <w:t>一些地方食品安全生产、流通、消费各环节监管衔接不够，全程监管、综合监管、协调执法能力不强，存在不少漏洞。</w:t>
      </w:r>
    </w:p>
    <w:p>
      <w:pPr>
        <w:pStyle w:val="Normal"/>
        <w:widowControl/>
        <w:bidi w:val="0"/>
        <w:spacing w:before="180" w:after="180"/>
        <w:jc w:val="left"/>
        <w:rPr/>
      </w:pPr>
      <w:r>
        <w:rPr/>
        <w:t>民以食为天，食以安为先。食品安全是人命关天的大事，是生命和健康的基础。做好食品安全工作，维护人民群众切身利益，是各级政府和相关机构义不容辞的责任。今年</w:t>
      </w:r>
      <w:r>
        <w:rPr/>
        <w:t>5</w:t>
      </w:r>
      <w:r>
        <w:rPr/>
        <w:t>月上旬，</w:t>
      </w:r>
      <w:r>
        <w:rPr/>
        <w:t>_</w:t>
      </w:r>
      <w:r>
        <w:rPr/>
        <w:t>副总理在全国省部级领导干部加强食品安全监管专题研讨班上强调，要加大食品安全重点整治力度，严肃依法进行整治，强化企业责任，落实政府监管职责，坚决把关系人民群众身体健康、生命安全和正常生活的食品安全工作抓实抓好。我们必须充分认识食品安全的严峻性、复杂性、重要性和紧迫性，全力以赴抓好食品安全工作，不断加强监督管理，提高综合监管能力，落实环节监管措施，有效预防和处置食品安全事件，促进食品安全形势持续稳定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