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市公司财务部职责"/>
      <w:r>
        <w:rPr/>
        <w:t>上市公司财务部职责</w:t>
      </w:r>
      <w:bookmarkEnd w:id="0"/>
    </w:p>
    <w:p>
      <w:pPr>
        <w:pStyle w:val="Normal"/>
        <w:rPr/>
      </w:pPr>
      <w:r>
        <w:rPr/>
        <w:t>1.</w:t>
      </w:r>
      <w:r>
        <w:rPr/>
        <w:t>制定符合国家法规、公司状况的财务管理制度与内部会计控制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职能部门与项目的预算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资金合理安排、资金支付的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财务部日常工作管理及配合公司重大活动的组织与管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内外协调：外部和内部特殊情况的协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领导交办的其他事务及其他部门需协助事项的完成和落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