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计划范文精选"/>
      <w:r>
        <w:rPr/>
        <w:t>学校安全管理工作计划范文精选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、晨读的时间学习《中学生守则》和《中学生日常行为规范》，并在日常学习的过程中让学生知道什么行为是对的，什么是不对的，使学生养成良好的学习和生活习惯。我将在班级设立专人负责监督检查学生的日常行为，并在第二天晨读中进行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劳动节、党的生日、团队日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学生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打球”等活动，使学生既健体又受教育，还能增进师生之间的感情，扩大交流的空间。同时，随时提醒学生要注意的危险活动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好助手。这学期我将继续培养有能力的班干部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充分锻炼学生自己，提高学生的自信心。另外，充分利用班级手抄报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与学生交流，用欣赏的眼光寻找孩子身上的每一处闪光点。我相信，只要关爱孩子，尊重孩子，宽容孩子，我们就能找到开启学生心灵的钥匙。以上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