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哥哥致辞"/>
      <w:r>
        <w:rPr/>
        <w:t>新娘哥哥致辞</w:t>
      </w:r>
      <w:bookmarkEnd w:id="0"/>
    </w:p>
    <w:p>
      <w:pPr>
        <w:pStyle w:val="Normal"/>
        <w:rPr/>
      </w:pPr>
      <w:r>
        <w:rPr/>
        <w:t>大家好</w:t>
      </w:r>
    </w:p>
    <w:p>
      <w:pPr>
        <w:pStyle w:val="Normal"/>
        <w:rPr/>
      </w:pPr>
      <w:r>
        <w:rPr/>
        <w:t>我是新娘的哥哥今天非常高兴和大家相聚一堂首先对在座的各位领导亲朋好友以及为小妹婚事操劳的朋友们表示热烈的欢迎以及衷心的感谢</w:t>
      </w:r>
      <w:r>
        <w:rPr/>
        <w:t>!</w:t>
      </w:r>
      <w:r>
        <w:rPr/>
        <w:t>谢谢你们能在百忙之中参加小妹的婚礼，祝所有的人今后一帆风顺事业有成家和万事兴。</w:t>
      </w:r>
    </w:p>
    <w:p>
      <w:pPr>
        <w:pStyle w:val="Normal"/>
        <w:rPr/>
      </w:pPr>
      <w:r>
        <w:rPr/>
        <w:t>在此呢，当哥哥的要对今天的新人说几句话：</w:t>
      </w:r>
    </w:p>
    <w:p>
      <w:pPr>
        <w:pStyle w:val="Normal"/>
        <w:rPr/>
      </w:pPr>
      <w:r>
        <w:rPr/>
        <w:t>XX</w:t>
      </w:r>
      <w:r>
        <w:rPr/>
        <w:t>你们今天结婚后就是大人了，不再单单是我的小妹爸妈的女儿，你还有了一个新的家庭，你有疼爱你的丈夫，还有关心你的公公婆婆，今后不能再刷小孩子脾气了，结婚后两人一定要携手并肩，踏实生活，努力工作，孝敬双方父母，不要再让爸爸妈妈为你们担心了。</w:t>
      </w:r>
    </w:p>
    <w:p>
      <w:pPr>
        <w:pStyle w:val="Normal"/>
        <w:widowControl/>
        <w:bidi w:val="0"/>
        <w:spacing w:before="180" w:after="180"/>
        <w:jc w:val="left"/>
        <w:rPr/>
      </w:pPr>
      <w:r>
        <w:rPr/>
        <w:t>妹妹妹夫哥哥祝你们新婚幸福白头到老最后愿今天到来的各位领导亲朋好友们吃得开心玩的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