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自我鉴定五字左右"/>
      <w:r>
        <w:rPr/>
        <w:t>2023</w:t>
      </w:r>
      <w:r>
        <w:rPr/>
        <w:t>本科毕业自我鉴定五字左右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鉴定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四年的鉴定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