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个人讲话稿"/>
      <w:r>
        <w:rPr/>
        <w:t>全国爱眼日个人讲话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早上好！本周有全国爱眼日，今天我国旗下讲话的内容是爱护眼睛。</w:t>
      </w:r>
    </w:p>
    <w:p>
      <w:pPr>
        <w:pStyle w:val="Normal"/>
        <w:rPr/>
      </w:pPr>
      <w:r>
        <w:rPr/>
        <w:t>眼睛是心灵的窗户，透过它，我们能看到大千世界、万紫千红，拥有一双健康、美丽的明目相信是每个人的愿望。可是，这个愿望却离我们越来越远：长时间地看电视、玩电脑，过度地使用眼睛，周边环境的辐射、污染，都使我们的视力在逐年下降，眼镜已经架在了我们的鼻梁上，眼胀、流泪、头痛等症状也如影随形地追着我们，厚厚镜片在时刻告诫我们：爱护眼睛，刻不容缓。</w:t>
      </w:r>
    </w:p>
    <w:p>
      <w:pPr>
        <w:pStyle w:val="Normal"/>
        <w:rPr/>
      </w:pPr>
      <w:r>
        <w:rPr/>
        <w:t>曾经看过一篇文章，讲的是在一个万紫千红的春天，一位双目失明的老人坐在马路边，手拿木牌，上面写着“我什么也看不见”。同学们，什么也看不见，那是什么样的感觉，是不知道光明的感觉，是分不出色彩的感觉，是辨不出路在何方的感觉，是失去了才知道宝贵的感觉。所以，请从现在开始保护好自己的眼睛，做到五坚持：坚持体育锻炼、坚持卫生用眼，坚持定期检查，坚持充足睡眠，坚持合理饮食。</w:t>
      </w:r>
    </w:p>
    <w:p>
      <w:pPr>
        <w:pStyle w:val="Normal"/>
        <w:rPr/>
      </w:pPr>
      <w:r>
        <w:rPr/>
        <w:t>今天我为大家演讲的题目是《爱护眼睛，珍惜光明》。每年的</w:t>
      </w:r>
      <w:r>
        <w:rPr/>
        <w:t>6</w:t>
      </w:r>
      <w:r>
        <w:rPr/>
        <w:t>月</w:t>
      </w:r>
      <w:r>
        <w:rPr/>
        <w:t>6</w:t>
      </w:r>
      <w:r>
        <w:rPr/>
        <w:t>日是世界爱眼日，我们大家经常说眼睛是心灵的窗户，是我们人体不可缺少的一部分，试想如果有一天我们失去了这宝贵的“心灵之窗”，那么我们的眼前将是一片黑暗，再也看不见那美丽的颜色，在别人嬉戏时自己却只能在旁边听着那欢声笑语，那时我们的世界将是如何的灰暗。那种感觉是多么孤独、多么无助啊！</w:t>
      </w:r>
    </w:p>
    <w:p>
      <w:pPr>
        <w:pStyle w:val="Normal"/>
        <w:rPr/>
      </w:pPr>
      <w:r>
        <w:rPr/>
        <w:t>正如海伦凯勒在《假如给我三天光明》一书中写的，她希望拥有三天的光明去感知这个世界，使她熟悉身边的一切，海伦想看到的事物实在是太多太多了。三天光明，对于常人来说只是人生的短暂一瞬间。而对于双目失明的海伦来说，却是可想而不可及的。同样，视力的减弱，也会给我们的学习和生活带来许多的不便。目前，据中国、美国、澳大利亚合作开展的防治儿童近视研究项目前期调查显示，我国人口近视发生率为</w:t>
      </w:r>
      <w:r>
        <w:rPr/>
        <w:t>33%</w:t>
      </w:r>
      <w:r>
        <w:rPr/>
        <w:t>，全国近视眼人数已近</w:t>
      </w:r>
      <w:r>
        <w:rPr/>
        <w:t>4</w:t>
      </w:r>
      <w:r>
        <w:rPr/>
        <w:t>亿，已经达到世界平均水平</w:t>
      </w:r>
      <w:r>
        <w:rPr/>
        <w:t>22%</w:t>
      </w:r>
      <w:r>
        <w:rPr/>
        <w:t>的</w:t>
      </w:r>
      <w:r>
        <w:rPr/>
        <w:t>1.5</w:t>
      </w:r>
      <w:r>
        <w:rPr/>
        <w:t>倍。而近视高发群体——青少年近视发病率则高达</w:t>
      </w:r>
      <w:r>
        <w:rPr/>
        <w:t>50%</w:t>
      </w:r>
      <w:r>
        <w:rPr/>
        <w:t>至</w:t>
      </w:r>
      <w:r>
        <w:rPr/>
        <w:t>60%</w:t>
      </w:r>
      <w:r>
        <w:rPr/>
        <w:t>，我国是世界上近视发病率最高的国家之一，近视眼人数世界第一。近视已经成为影响我国人民健康的重要问题。</w:t>
      </w:r>
    </w:p>
    <w:p>
      <w:pPr>
        <w:pStyle w:val="Normal"/>
        <w:rPr/>
      </w:pPr>
      <w:r>
        <w:rPr/>
        <w:t>假性近视也是同学们经常遇到的问题，由于长期看近物，引起眼内肌肉调节痉挛，在看远时仍有部分屈光度未放松，因而远视力降低，而近视力正常。患假性近视如果不防不治，让眼睛长期处于过度调节状态，久而久之，可能有一部分假性近视成为真性近视。假性近视可以治疗，千方百计设法使之看远，放松调节，是治疗假性近视和预防真性近视的根本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量的医学研究证实，随着近视度数加深，各种眼病的发生率将显著增加，像黄斑变性、视网膜脱离等，特别是高度近视更容易引起上述并发症，严重的可以致盲。学生近视，将影响中国高素质人才职业的筛选，缩小不少特殊职业人员的选取范围，它甚至成为高中生高考健康体检专业受限的首要因素。近视和其他的高危疾病不大一样，它并非是突发性的，而是渐进性的，是可以预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