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电算化调查报告范文"/>
      <w:r>
        <w:rPr/>
        <w:t>2023</w:t>
      </w:r>
      <w:r>
        <w:rPr/>
        <w:t>会计电算化调查报告范文</w:t>
      </w:r>
      <w:bookmarkEnd w:id="0"/>
    </w:p>
    <w:p>
      <w:pPr>
        <w:pStyle w:val="Normal"/>
        <w:rPr/>
      </w:pPr>
      <w:r>
        <w:rPr/>
        <w:t>随着社会主义市场经济的改革与发展，企业的管理日趋科学化、现代化，会计电算化越来越发挥其重要作用，会计电算化专业人才在经济管理中的作用日益突出，社会对财务人员的素质要求越来越高。财政部在《关于大力发展我国会计电算化事业的意见》中指出“会计电算化人才缺乏，是制约我国会计电算化事业进一步发展的关键环节”目前全国有一百万以上的人从事会计工作。在私立工业、企业、商业及公营事业、政府、学校中工作。其中有很多没有执照的会计管理人员，他们多数在企业、事业内部从事会计工作。但是也有很多人通过考试成为有执照的公共会计师。近年来会计行业的一个新变化是，会计人员不仅要懂传统的手工会计工作方式，适应现代计算机技术在企业管理工作中的应用，现代企业的会计人员更要熟悉会计电算化的操作。即对掌握电脑技术的比较高级的会计人员的需求增加很大，而对以前只会记账的簿记员和低级会计人员的需求量逐渐减少。原因是由于电脑日新月异的发展与会计专业软件的日益完善，使得初级的计账、会计工作更加简单易行。许多个人企业和小企业从此不再需要雇用簿记人员。这为会计电算化专业的开设提供了新的契机。</w:t>
      </w:r>
    </w:p>
    <w:p>
      <w:pPr>
        <w:pStyle w:val="Normal"/>
        <w:rPr/>
      </w:pPr>
      <w:r>
        <w:rPr/>
        <w:t>随着我国市场经济的不断发展和进一步规范，特别是中国加入了</w:t>
      </w:r>
      <w:r>
        <w:rPr/>
        <w:t>wto</w:t>
      </w:r>
      <w:r>
        <w:rPr/>
        <w:t>以后，金融体制的改革，各项新的会计制度的出台，一方面现代财务制度的建立，使会计业务越来越复杂</w:t>
      </w:r>
      <w:r>
        <w:rPr/>
        <w:t>;</w:t>
      </w:r>
      <w:r>
        <w:rPr/>
        <w:t>另一方面，财会电算化的发展和应用日新月异、迅猛无比，如电子结算、电子对账、电子商务的支付等。所以，未来的会计人员必须具有较好的综合素质，首先必须具有敬业精神</w:t>
      </w:r>
      <w:r>
        <w:rPr/>
        <w:t>;</w:t>
      </w:r>
      <w:r>
        <w:rPr/>
        <w:t>第二，要有过硬的专业知识和掌握现代化技术</w:t>
      </w:r>
      <w:r>
        <w:rPr/>
        <w:t>;</w:t>
      </w:r>
      <w:r>
        <w:rPr/>
        <w:t>第三，要有良好的职业道德，诚实守信。</w:t>
      </w:r>
    </w:p>
    <w:p>
      <w:pPr>
        <w:pStyle w:val="Normal"/>
        <w:rPr/>
      </w:pPr>
      <w:r>
        <w:rPr/>
        <w:t>改革开放</w:t>
      </w:r>
      <w:r>
        <w:rPr/>
        <w:t>20</w:t>
      </w:r>
      <w:r>
        <w:rPr/>
        <w:t>多年来，特别是中国确立社会主义市场经济体制的改革目标后，中国会计改革的步伐明显加快，会计行业得到了长足发展。</w:t>
      </w:r>
      <w:r>
        <w:rPr/>
        <w:t>1992</w:t>
      </w:r>
      <w:r>
        <w:rPr/>
        <w:t>年完成了我国会计模式由计划经济向市场经济的转换</w:t>
      </w:r>
      <w:r>
        <w:rPr/>
        <w:t>;</w:t>
      </w:r>
      <w:r>
        <w:rPr/>
        <w:t>随后又发布并实施了</w:t>
      </w:r>
      <w:r>
        <w:rPr/>
        <w:t>16</w:t>
      </w:r>
      <w:r>
        <w:rPr/>
        <w:t>项具体会计准则和《企业会计制度》、《金融企业会计制度》等，初步建立起了适应社会主义市场经济需要的会计标准体系</w:t>
      </w:r>
      <w:r>
        <w:rPr/>
        <w:t>;</w:t>
      </w:r>
      <w:r>
        <w:rPr/>
        <w:t>先后修改和制定了《会计法》、《企业财务会计报告条例》等法规，使会计工作纳入法制化、规范化轨道。</w:t>
      </w:r>
    </w:p>
    <w:p>
      <w:pPr>
        <w:pStyle w:val="Normal"/>
        <w:rPr/>
      </w:pPr>
      <w:r>
        <w:rPr/>
        <w:t>二、会计环境变化调查分析</w:t>
      </w:r>
    </w:p>
    <w:p>
      <w:pPr>
        <w:pStyle w:val="Normal"/>
        <w:rPr/>
      </w:pPr>
      <w:r>
        <w:rPr/>
        <w:t>信息时代的到来，标志着以知识为基础的社会已经开始影响我们的各个方面，它使我们所面临的会计环境发生下列变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在过去会计的主要工作在于记账、规划、编制、定期使用报表等，会计人员的业务停留在账务处理、资产评估、资金调度等方面。随着信息时代的到来，传统的企业耗费人力、物力的会计确认、计量、记账和编制财务报表的业务将被电脑在瞬间完成。计算机的广泛应用将使会计业务的处理和信息提供变得越来越快捷。这表明，计算机将对传统的会计记录和记量手段产生根本性的改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