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公司征文范文"/>
      <w:r>
        <w:rPr/>
        <w:t>十周年公司征文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，是我来到上海公司工作的日子，在为期</w:t>
      </w:r>
      <w:r>
        <w:rPr/>
        <w:t>3</w:t>
      </w:r>
      <w:r>
        <w:rPr/>
        <w:t>个月左右的时间里，我学习到了很多知识，不管是从心态，生活还是做事方法方面，都给了我很多不同凡响的冲击。</w:t>
      </w:r>
    </w:p>
    <w:p>
      <w:pPr>
        <w:pStyle w:val="Normal"/>
        <w:rPr/>
      </w:pPr>
      <w:r>
        <w:rPr/>
        <w:t>面试是一切的开始，所以我这里简要的谈谈面试的感受。公司的面试跟其他公司很不一样，首先，迎接我的人事主管，非常亲切和友好，一下子打消了我的局促紧张的情绪。和别的公司冷冰冰的人事不同，有种如沐春风的感觉。</w:t>
      </w:r>
    </w:p>
    <w:p>
      <w:pPr>
        <w:pStyle w:val="Normal"/>
        <w:rPr/>
      </w:pPr>
      <w:r>
        <w:rPr/>
        <w:t>第一场是由</w:t>
      </w:r>
      <w:r>
        <w:rPr/>
        <w:t>LEO</w:t>
      </w:r>
      <w:r>
        <w:rPr/>
        <w:t>和</w:t>
      </w:r>
      <w:r>
        <w:rPr/>
        <w:t>JOANNA</w:t>
      </w:r>
      <w:r>
        <w:rPr/>
        <w:t>一起面试我，面试的很顺利。第二场，是由公司总经理</w:t>
      </w:r>
      <w:r>
        <w:rPr/>
        <w:t>ROSY</w:t>
      </w:r>
      <w:r>
        <w:rPr/>
        <w:t>，</w:t>
      </w:r>
      <w:r>
        <w:rPr/>
        <w:t>LEO</w:t>
      </w:r>
      <w:r>
        <w:rPr/>
        <w:t>，</w:t>
      </w:r>
      <w:r>
        <w:rPr/>
        <w:t>JOANNA</w:t>
      </w:r>
      <w:r>
        <w:rPr/>
        <w:t>一起面试，记忆最深刻的就是</w:t>
      </w:r>
      <w:r>
        <w:rPr/>
        <w:t>ROSY</w:t>
      </w:r>
      <w:r>
        <w:rPr/>
        <w:t>问我，我的理想是什么。这句话从小学一年级就有人问了，现在听起来格外触动心灵。因为天天低着头疲于奔命，过的就像小蚂蚁一样，理想是一种很奢侈的东西。突然有人问我，心里就像唤醒了什么一样，而且现在还在不断唤醒。</w:t>
      </w:r>
    </w:p>
    <w:p>
      <w:pPr>
        <w:pStyle w:val="Normal"/>
        <w:rPr/>
      </w:pPr>
      <w:r>
        <w:rPr/>
        <w:t>以前我们老师说过，理想就像明灯，指引着我们到达彼岸。否则就会原地徘徊，慢慢就会迷茫了。人是一种很反复的生物，如果没有理想，不知道自己想要什么，就会碌碌无为，为了忙碌而忙碌。我看过一段话：人生至善，就是对生活乐观，对工作愉快，对事业兴奋。而要做到这个，就必须有自己的理想。</w:t>
      </w:r>
    </w:p>
    <w:p>
      <w:pPr>
        <w:pStyle w:val="Normal"/>
        <w:rPr/>
      </w:pPr>
      <w:r>
        <w:rPr/>
        <w:t>通过这次的面试，让我对公司有了一个初见的印象，后来在家里找到了我们公司的博客，看到博客上每篇生动的文字，照片上每个鲜活的笑脸，让我从心底里觉得，这是一家有灵魂的公司。</w:t>
      </w:r>
    </w:p>
    <w:p>
      <w:pPr>
        <w:pStyle w:val="Normal"/>
        <w:rPr/>
      </w:pPr>
      <w:r>
        <w:rPr/>
        <w:t>学习</w:t>
      </w:r>
    </w:p>
    <w:p>
      <w:pPr>
        <w:pStyle w:val="Normal"/>
        <w:rPr/>
      </w:pPr>
      <w:r>
        <w:rPr/>
        <w:t>刚来公司的第一个月里，是我充裕的学习时间</w:t>
      </w:r>
    </w:p>
    <w:p>
      <w:pPr>
        <w:pStyle w:val="Normal"/>
        <w:rPr/>
      </w:pPr>
      <w:r>
        <w:rPr/>
        <w:t>刚开始，我有点不知从何处下手的感觉，看到每个人都很忙碌，我也非常着急，希望马上可以上手征文</w:t>
      </w:r>
      <w:r>
        <w:rPr/>
        <w:t>;</w:t>
      </w:r>
      <w:r>
        <w:rPr/>
        <w:t>公司十周年庆典</w:t>
      </w:r>
      <w:r>
        <w:rPr/>
        <w:t>3</w:t>
      </w:r>
      <w:r>
        <w:rPr/>
        <w:t>篇征文。我的部门经理</w:t>
      </w:r>
      <w:r>
        <w:rPr/>
        <w:t>LEO</w:t>
      </w:r>
      <w:r>
        <w:rPr/>
        <w:t>在这段时间给我的帮助非常大，不仅安排我的学习进度，教给我学习资料，给我做定期抽检和总结，还不断的鼓励我。</w:t>
      </w:r>
    </w:p>
    <w:p>
      <w:pPr>
        <w:pStyle w:val="Normal"/>
        <w:rPr/>
      </w:pPr>
      <w:r>
        <w:rPr/>
        <w:t>LEO</w:t>
      </w:r>
      <w:r>
        <w:rPr/>
        <w:t>是一个很认真的埋头做事的人，但是心思也很细腻，总是在我需要帮助的时候能够及时出现给予帮助。同时，为了消除我新人的不安情绪，常常很诚恳地告诉我，有不懂得或者进行不下去的地方，都可以问他。这样一下子给我吃了颗大大的定心丸。</w:t>
      </w:r>
    </w:p>
    <w:p>
      <w:pPr>
        <w:pStyle w:val="Normal"/>
        <w:rPr/>
      </w:pPr>
      <w:r>
        <w:rPr/>
        <w:t>公司还有一个特点，是其他公司几乎没有的，就是共享资源，每个人，不管新员工还是老员工，都把自己的经验知识整理归纳，放在里面供其他公司同事，尤其是我这样的新人学习，对于不懂的可以及时请教部门经理。大家群策群力，有效地把每个人最大的价值都体现出来，也让每个人可以准确的找到一个发力点，大家共同进步，把蛋糕越做越大。</w:t>
      </w:r>
    </w:p>
    <w:p>
      <w:pPr>
        <w:pStyle w:val="Normal"/>
        <w:rPr/>
      </w:pPr>
      <w:r>
        <w:rPr/>
        <w:t>共享文件里的资料非常全，从公司文化，心态学习和方式方法，全面而实用，归纳整理的也非常井然有序。在这段时间里所学习的知识，对我开展工作非常有利。</w:t>
      </w:r>
    </w:p>
    <w:p>
      <w:pPr>
        <w:pStyle w:val="Normal"/>
        <w:rPr/>
      </w:pPr>
      <w:r>
        <w:rPr/>
        <w:t>还有公司的共享邮箱，这也是一个很大的特色，每个人发的邮件都是共享的，彼此坦诚相见，这份企业信任文化，营造的淋漓尽致。</w:t>
      </w:r>
    </w:p>
    <w:p>
      <w:pPr>
        <w:pStyle w:val="Normal"/>
        <w:rPr/>
      </w:pPr>
      <w:r>
        <w:rPr/>
        <w:t>同时，在看老员工邮件的时候，也给了我很大的启发。</w:t>
      </w:r>
    </w:p>
    <w:p>
      <w:pPr>
        <w:pStyle w:val="Normal"/>
        <w:rPr/>
      </w:pPr>
      <w:r>
        <w:rPr/>
        <w:t>看同事之间的邮件以及同事与工厂的邮件，让我学会了沟通，就是要友好诚恳的把事情说清楚。</w:t>
      </w:r>
    </w:p>
    <w:p>
      <w:pPr>
        <w:pStyle w:val="Normal"/>
        <w:rPr/>
      </w:pPr>
      <w:r>
        <w:rPr/>
        <w:t>看到与客户的往来邮件，很钦佩同事们服务客户的耐心和能力，遇到每个客户有疑问的地方，都尽心尽力回答，并尽力让客户少操心，只要回答“</w:t>
      </w:r>
      <w:r>
        <w:rPr/>
        <w:t>YES”</w:t>
      </w:r>
      <w:r>
        <w:rPr/>
        <w:t>或者是“</w:t>
      </w:r>
      <w:r>
        <w:rPr/>
        <w:t>NO”</w:t>
      </w:r>
      <w:r>
        <w:rPr/>
        <w:t>就好了。做到极致，在这里被很好地诠释。</w:t>
      </w:r>
    </w:p>
    <w:p>
      <w:pPr>
        <w:pStyle w:val="Normal"/>
        <w:rPr/>
      </w:pPr>
      <w:r>
        <w:rPr/>
        <w:t>同事在对待彼此的时候，也都很热情，</w:t>
      </w:r>
      <w:r>
        <w:rPr/>
        <w:t>ALERN</w:t>
      </w:r>
      <w:r>
        <w:rPr/>
        <w:t>在给我培训单证的时候，非常的耐心地讲解，没有丝毫不耐烦的情绪，还给我小模拟了两次，并给我及时指出了错误，非常的敬业。</w:t>
      </w:r>
    </w:p>
    <w:p>
      <w:pPr>
        <w:pStyle w:val="Normal"/>
        <w:rPr/>
      </w:pPr>
      <w:r>
        <w:rPr/>
        <w:t>开发客户</w:t>
      </w:r>
    </w:p>
    <w:p>
      <w:pPr>
        <w:pStyle w:val="Normal"/>
        <w:rPr/>
      </w:pPr>
      <w:r>
        <w:rPr/>
        <w:t>等到正式考试完了，就要开始找客户了。我采取的方式是通过搜索引擎找，同时追踪上一任同事的客户</w:t>
      </w:r>
    </w:p>
    <w:p>
      <w:pPr>
        <w:pStyle w:val="Normal"/>
        <w:rPr/>
      </w:pPr>
      <w:r>
        <w:rPr/>
        <w:t>事实证明，追踪比较有效，因为网站上我可以找到的客户，大部分已经被邮件轰炸的差不多了，所以几乎都是石沉大海，不过，广撒网多捕鱼，只有这样才可以使成交的希望增加，所以我把重点放在之前有联系的客户身上，定期也会维护下网站上找来的客户。</w:t>
      </w:r>
    </w:p>
    <w:p>
      <w:pPr>
        <w:pStyle w:val="Normal"/>
        <w:rPr/>
      </w:pPr>
      <w:r>
        <w:rPr/>
        <w:t>我建立了自己的客户档案表，对客户编号，登记了客户基本信息以及维护过程，同时给每个客户建立了档案文件夹，文件夹名字与客户档案表中的编号相对应，这样找起来就会比较快。当然这还是花费一定时间，所以还是希望找到更加有效率的方式，来管理自己的潜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找客户，我是自己写的开发信，发给客户很多天都没有回复，心里有点失落，后来参考了公司资料里面的市场开发文件夹，还看了精彩邮件点评，顿时思路清晰了不少，里面既有开发客户的步骤，也有开发信的范本，让我的工作更加有针对性，针对遇到的问题也可以在里面得到解决问题的灵感。我根据每个客户不同的情况，适度的调整了开发信的内容，后来也有少数客户回复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