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福利院工作计划"/>
      <w:r>
        <w:rPr/>
        <w:t>福利院工作计划</w:t>
      </w:r>
      <w:bookmarkEnd w:id="0"/>
    </w:p>
    <w:p>
      <w:pPr>
        <w:pStyle w:val="Normal"/>
        <w:rPr/>
      </w:pPr>
      <w:r>
        <w:rPr/>
        <w:t>在上级民政部门领导下，通过抓重点，克难关，创亮点，切实做好收养对象息息相关的各项工作，推进常规工作全面发展，重点抓好以下几个方面的工作：</w:t>
      </w:r>
    </w:p>
    <w:p>
      <w:pPr>
        <w:pStyle w:val="Normal"/>
        <w:rPr/>
      </w:pPr>
      <w:r>
        <w:rPr/>
        <w:t>一、全面深人学习和贯彻党的“十八届四中全会”会议精神。立足本职工作，树立创新发展意识，把高举中国特色社会主义伟大旗帜，以邓小平理论、“三个代表”重要思想、科学发展观为指导，解放思想，凝聚力量，攻坚克难，坚定不移沿着中国特色社会主义道路前进，以开展“法治治县”活动和廉政建设工作为契机，加强职工政治修养和职业道德的塑造，不断强化廉洁自律为民服务意识，不断提升服务水平，不断加强基础设施建设。夯实福利事业建设发展的基础。</w:t>
      </w:r>
    </w:p>
    <w:p>
      <w:pPr>
        <w:pStyle w:val="Normal"/>
        <w:rPr/>
      </w:pPr>
      <w:r>
        <w:rPr/>
        <w:t>二、亲情化服务逐步完善，用爱心温暖收养对象。“一切为了入院老人和儿童”，这是我们的服务宗旨。一是组织职工加强学习，明确服务宗旨</w:t>
      </w:r>
      <w:r>
        <w:rPr/>
        <w:t>;</w:t>
      </w:r>
      <w:r>
        <w:rPr/>
        <w:t>二是开展好职工和收养对象互动活动，大力倡导“亲情大家庭”活动的深入开展</w:t>
      </w:r>
      <w:r>
        <w:rPr/>
        <w:t>;</w:t>
      </w:r>
      <w:r>
        <w:rPr/>
        <w:t>三是认真抓好收养对象的生活服务、卫生服务，健康服务。</w:t>
      </w:r>
    </w:p>
    <w:p>
      <w:pPr>
        <w:pStyle w:val="Normal"/>
        <w:rPr/>
      </w:pPr>
      <w:r>
        <w:rPr/>
        <w:t>三、按要求在</w:t>
      </w:r>
      <w:r>
        <w:rPr/>
        <w:t>5</w:t>
      </w:r>
      <w:r>
        <w:rPr/>
        <w:t>月全面完成孤儿住宿楼主体工程。在基础设施建设的重点工作中，按照局领导的部署，全力以赴，按时、按质完成幸福家园孤儿住宿楼项目的新建工作，严格按照施工设计要求和捐赠方意愿，把新建的孤儿住宿楼建设好。并配备相关设施设备，建好大门、搞好院内硬化绿化等工作，让领导放心，并得社会的肯定。</w:t>
      </w:r>
    </w:p>
    <w:p>
      <w:pPr>
        <w:pStyle w:val="Normal"/>
        <w:rPr/>
      </w:pPr>
      <w:r>
        <w:rPr/>
        <w:t>四、继续深化办院社会化，促进共同关心的良好局面。坚持科学发展观，把发动和动员社会力量共同参与办院作为一个重要手段，为我院开创“先进福利院”活动注入新的活力。我们主抓“三个字”，一是“勤”，勤向市、县民政局领导汇报工作情况，传递信息，反馈收养对象心态，使领导能够及时了解院里的工作和管理服务情况</w:t>
      </w:r>
      <w:r>
        <w:rPr/>
        <w:t>;“</w:t>
      </w:r>
      <w:r>
        <w:rPr/>
        <w:t>勤”向县委政府及相关部门领导汇报院里工作的特殊性以及收养对象特殊性，尽可能地引起县上领导的高度重视和支持，为我院尽可能地解决好面临的问题和困难。二是“请”，请相关单位领导和人员实地指导我院工作，形成共同关心气氛，促进爱心捐赠活动的大力开展。三是“联”，多方联系，与共建单位开展好共建联谊活动，让爱心进驻福利院，让温暖无时不在地流进收养人员的心间。</w:t>
      </w:r>
    </w:p>
    <w:p>
      <w:pPr>
        <w:pStyle w:val="Normal"/>
        <w:widowControl/>
        <w:bidi w:val="0"/>
        <w:spacing w:before="180" w:after="180"/>
        <w:jc w:val="left"/>
        <w:rPr/>
      </w:pPr>
      <w:r>
        <w:rPr/>
        <w:t>五、积极完成好其他工作：一是规范孤老、孤儿弃婴</w:t>
      </w:r>
      <w:r>
        <w:rPr/>
        <w:t>(</w:t>
      </w:r>
      <w:r>
        <w:rPr/>
        <w:t>童</w:t>
      </w:r>
      <w:r>
        <w:rPr/>
        <w:t>)</w:t>
      </w:r>
      <w:r>
        <w:rPr/>
        <w:t>的入院手续，全面完成入院率</w:t>
      </w:r>
      <w:r>
        <w:rPr/>
        <w:t>;</w:t>
      </w:r>
      <w:r>
        <w:rPr/>
        <w:t>二是积极主动联系协助国土资源局搞好收养人员住宿楼后面的滑坡治理工作</w:t>
      </w:r>
      <w:r>
        <w:rPr/>
        <w:t>;</w:t>
      </w:r>
      <w:r>
        <w:rPr/>
        <w:t>三是继续搞好民政挂联乡民政工作的挂联</w:t>
      </w:r>
      <w:r>
        <w:rPr/>
        <w:t>;</w:t>
      </w:r>
      <w:r>
        <w:rPr/>
        <w:t>四是认真抓好其它临时和阶段性工作</w:t>
      </w:r>
      <w:r>
        <w:rPr/>
        <w:t>;</w:t>
      </w:r>
      <w:r>
        <w:rPr/>
        <w:t>五是继续深化“法治治县”各项工作。</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