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科生告白情书"/>
      <w:r>
        <w:rPr/>
        <w:t>理科生告白情书</w:t>
      </w:r>
      <w:bookmarkEnd w:id="0"/>
    </w:p>
    <w:p>
      <w:pPr>
        <w:pStyle w:val="Normal"/>
        <w:rPr/>
      </w:pPr>
      <w:r>
        <w:rPr/>
        <w:t>阳光中的我们，总是充满着青春朝气，手拉着手，温暖着彼此的心。在美好的午后，我们山一程，水一程地走遍世界，述说着明日的美丽。在恋人的笑靥里，我们再也看不见泪水和死亡，我们眼中只有阳光普照的向日葵花海</w:t>
      </w:r>
      <w:r>
        <w:rPr/>
        <w:t>!</w:t>
      </w:r>
    </w:p>
    <w:p>
      <w:pPr>
        <w:pStyle w:val="Normal"/>
        <w:rPr/>
      </w:pPr>
      <w:r>
        <w:rPr/>
        <w:t>美丽的心情，总是在恋人彼此之间的心灵里绽放，如一朵朵开放在阳光下的向日葵，沐浴着阳光的温暖，把最美丽的容颜展现给太阳。</w:t>
      </w:r>
    </w:p>
    <w:p>
      <w:pPr>
        <w:pStyle w:val="Normal"/>
        <w:rPr/>
      </w:pPr>
      <w:r>
        <w:rPr/>
        <w:t>我们手拉手，在温暖的阳光中，躺在柔柔的草坪上，彼此十指紧扣，眼眸里流露着深深的爱意。在轻柔的微风里，彼此点头低语，让微风把动人的笑语传遍海角天涯，落在每个人的心间。</w:t>
      </w:r>
    </w:p>
    <w:p>
      <w:pPr>
        <w:pStyle w:val="Normal"/>
        <w:rPr/>
      </w:pPr>
      <w:r>
        <w:rPr/>
        <w:t>或许，以后的生活不像我刚才所言地这般美好。有着争吵，有着误解。接下来，几天的时间里，彼此都不理睬对方。或者是，看见了对方都装作没有看见一样，但心里却希望对方能来道歉，然后，自己在纯真的笑靥里，原谅自己的恋人，含着羞涩接受恋人深情地拥吻。恋人，如果以后我在生活中，不小心伤害了你，我不会保持着自己心中那男子的虚伪，不来道歉，让你在痛苦中苦苦地徘徊。我一定会给你一个最深情地拥吻，向你述说着自己有多傻，这般伤害你。</w:t>
      </w:r>
    </w:p>
    <w:p>
      <w:pPr>
        <w:pStyle w:val="Normal"/>
        <w:rPr/>
      </w:pPr>
      <w:r>
        <w:rPr/>
        <w:t>只要有你陪在我的身边，不管日后有多困难，未来的路途有多遥远。只要有你最甜美的笑靥陪伴，我就不会害怕孤单，更不会一个人走在落寞的夕阳里，把影儿挂在天际。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我最怕冬天的来临，一个人孤独地在寒冷里，没有温暖的怀抱。在孤单的季节里，没有支持自己走下去的力量。但只有你在我的身边，我的生命就会多彩。不管在多疲惫的环境里，我也不会闭上双眼休息的。因为有你在身边，一个眼神，就足以支撑起我沉重的躯体。一个纯美的笑靥，就能让我感受到阳光的祝福。</w:t>
      </w:r>
    </w:p>
    <w:p>
      <w:pPr>
        <w:pStyle w:val="Normal"/>
        <w:rPr/>
      </w:pPr>
      <w:r>
        <w:rPr/>
        <w:t>不管自己有多劳累，只要有你，我就会用自己的双手创造只属于我们的明天。恋人，快携着我的手，让我们走向美好的明日。不要惧怕迷雾般的世界，只要相信一句话：我们热恋着彼此，心中洋溢着对阳光的信仰，并怀着美丽的心情行走在人生旷野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</w:t>
      </w:r>
      <w:r>
        <w:rPr/>
        <w:t>!</w:t>
      </w:r>
      <w:r>
        <w:rPr/>
        <w:t>阳光中的我们笑过，哭过。却坚定着彼此的心，携着彼此温暖的手，走向幸福的彼岸，眼眸里再也不会有泪水和对死亡的恐惧，只有那绽放在心间的阳光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