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培训心得体会"/>
      <w:r>
        <w:rPr/>
        <w:t>军训的培训心得体会</w:t>
      </w:r>
      <w:bookmarkEnd w:id="0"/>
    </w:p>
    <w:p>
      <w:pPr>
        <w:pStyle w:val="Normal"/>
        <w:rPr/>
      </w:pPr>
      <w:r>
        <w:rPr/>
        <w:t>军训培训总结时光飞逝，转眼间培训生活即将结束，细细品味，两个月的岗前培训积攒下来的并不全是辛苦与劳累，而是教会我们团结，不抛弃不放弃的精神，经历过这些天的风风雨雨，我终于看到了绚丽的彩虹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。同时军训也告诉了我什么叫团结，什么是纪律。</w:t>
      </w:r>
    </w:p>
    <w:p>
      <w:pPr>
        <w:pStyle w:val="Normal"/>
        <w:rPr/>
      </w:pPr>
      <w:r>
        <w:rPr/>
        <w:t>培训让我们对监狱工作有了全新的认识。</w:t>
      </w:r>
    </w:p>
    <w:p>
      <w:pPr>
        <w:pStyle w:val="Normal"/>
        <w:rPr/>
      </w:pPr>
      <w:r>
        <w:rPr/>
        <w:t>过去我对监狱的认识多半是自己的想象与猜测，对监狱并没有真正的接触。老干警的切身体会不断与我们分享，我们深刻认识与了解了我们监狱有别于其他工作的特点，了解了监狱的工作特性与现状，从许多老干警身上学习了他们丰富的工作经验，听他们分享了他们的工作心得。我们了解到了奋斗在一线的监狱劳教人民警察的伟大与不容易。我们所要面对的，有些是迷失了人生道路的人，有些是心理扭曲、仇恨社会的人，有些更是穷凶极恶的人。</w:t>
      </w:r>
    </w:p>
    <w:p>
      <w:pPr>
        <w:pStyle w:val="Normal"/>
        <w:rPr/>
      </w:pPr>
      <w:r>
        <w:rPr/>
        <w:t>而我们的工作，就是严格而又文明的管理，防止罪犯逃脱、非正常死亡</w:t>
      </w:r>
      <w:r>
        <w:rPr/>
        <w:t>;</w:t>
      </w:r>
      <w:r>
        <w:rPr/>
        <w:t>惩罚和改造相结合、教育和劳动相结合，将罪犯改造成守法公民。对罪犯进行思想、文化、技术教育，改造罪犯的人生观和世界观，使其弃恶从善、回归社会是我们的基本职责。而要做到这些，就要求我们必须熟练掌握国家有关法律，以及对执行职务所需的政治理论、文化科学知识等。这对我们的只是面提出了更高的要求。它要求我们要有良好的道德品质与政治素养。</w:t>
      </w:r>
    </w:p>
    <w:p>
      <w:pPr>
        <w:pStyle w:val="Normal"/>
        <w:rPr/>
      </w:pPr>
      <w:r>
        <w:rPr/>
        <w:t>通过培训，我认识到作为一名新录用的民警，我们距离一个合格警察的标准还有很大的差距。</w:t>
      </w:r>
    </w:p>
    <w:p>
      <w:pPr>
        <w:pStyle w:val="Normal"/>
        <w:rPr/>
      </w:pPr>
      <w:r>
        <w:rPr/>
        <w:t>在往后的工作中，我会做到多思考、多学习，为成为一名合格的监狱民警打好基础，多向老干警学习，勇于实践，服从领导。从手边眼前的事情做起，认真做到以下几点：</w:t>
      </w:r>
      <w:r>
        <w:rPr/>
        <w:t>1</w:t>
      </w:r>
      <w:r>
        <w:rPr/>
        <w:t>、头脑清醒、信念坚定</w:t>
      </w:r>
      <w:r>
        <w:rPr/>
        <w:t>;2</w:t>
      </w:r>
      <w:r>
        <w:rPr/>
        <w:t>、虚心好学、不断进取</w:t>
      </w:r>
      <w:r>
        <w:rPr/>
        <w:t>;3</w:t>
      </w:r>
      <w:r>
        <w:rPr/>
        <w:t>、谦虚谨慎、低调踏实</w:t>
      </w:r>
      <w:r>
        <w:rPr/>
        <w:t>;4</w:t>
      </w:r>
      <w:r>
        <w:rPr/>
        <w:t>、爱岗敬业、默默奉献</w:t>
      </w:r>
      <w:r>
        <w:rPr/>
        <w:t>;5</w:t>
      </w:r>
      <w:r>
        <w:rPr/>
        <w:t>、知法懂法、依法办事</w:t>
      </w:r>
      <w:r>
        <w:rPr/>
        <w:t>;6</w:t>
      </w:r>
      <w:r>
        <w:rPr/>
        <w:t>、做好准备、迎接挑战。</w:t>
      </w:r>
    </w:p>
    <w:p>
      <w:pPr>
        <w:pStyle w:val="Normal"/>
        <w:rPr/>
      </w:pPr>
      <w:r>
        <w:rPr/>
        <w:t>努力做一个信念坚定的人、做一个勤于学习的人、做一个踏实肯干的人、做一个诚实守信的人、做一个积极进取的人、做一个善于合作的人</w:t>
      </w:r>
      <w:r>
        <w:rPr/>
        <w:t>!</w:t>
      </w:r>
      <w:r>
        <w:rPr/>
        <w:t>在未来的工作与生活中，我会不断充实自己、不断挑战自己，努力让自己在新的工作岗位上实现我的人生价值</w:t>
      </w:r>
      <w:r>
        <w:rPr/>
        <w:t>!</w:t>
      </w:r>
      <w:r>
        <w:rPr/>
        <w:t>培训即将结束，但这次培训的收获却不会随之烟消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用汗水，泪水和欢笑谱写的乐意，是我们职业生活中的新起点，更是我们永远值得回味和追忆的日子。教官虽然走了，但是他把军人和气质悄悄地刻进了我们的骨髓，融入了我们的灵魂。老干警教会我们的不仅仅是那深藏的工作业务技巧，更是埋在我们心里的一粒种子，一粒充满希望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