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少代会争做好队员学习心得"/>
      <w:r>
        <w:rPr/>
        <w:t>2023</w:t>
      </w:r>
      <w:r>
        <w:rPr/>
        <w:t>迎接少代会争做好队员学习心得</w:t>
      </w:r>
      <w:bookmarkEnd w:id="0"/>
    </w:p>
    <w:p>
      <w:pPr>
        <w:pStyle w:val="Normal"/>
        <w:rPr/>
      </w:pPr>
      <w:r>
        <w:rPr/>
        <w:t>抗击疫情，人人责无旁贷，唯有众志成城，才能形成战胜疫情的合力。最近爆发了新型冠状病毒，已有多数人被感染，白衣天使们不顾自己的安危，冲在最前线与疫情展开了持久战，在战争当中也涌现出许多英雄人物。</w:t>
      </w:r>
    </w:p>
    <w:p>
      <w:pPr>
        <w:pStyle w:val="Normal"/>
        <w:rPr/>
      </w:pPr>
      <w:r>
        <w:rPr/>
        <w:t>钟南山爷爷也是其中的一员，在疫情爆发前，终南山爷爷告诉我们：没有特殊情况，不要去武汉。而自己却坐列车前往发源地武汉，正所谓“国家危难，匹夫有责。”中爷爷医术高明，医德高尚，面对记者的采访。他含泪说：武汉是一个英雄的城市，因为他相信武汉一定能挺过去。这次疫情的扩散得比</w:t>
      </w:r>
      <w:r>
        <w:rPr/>
        <w:t>2020</w:t>
      </w:r>
      <w:r>
        <w:rPr/>
        <w:t>年的非典更加猛烈，在非典时期，钟爷爷主持了广东省的非典防治工作，是中国抗击非典型肺炎的领军人，也是非典战场上不倒的红旗。现在，又成了抗击新型冠状病毒，这场没有硝烟战争的英勇战士。白衣天使们在钟爷爷的带领下，一定能打赢这场战争。</w:t>
      </w:r>
    </w:p>
    <w:p>
      <w:pPr>
        <w:pStyle w:val="Normal"/>
        <w:rPr/>
      </w:pPr>
      <w:r>
        <w:rPr/>
        <w:t>说到白衣天使们，他们是我们最坚强的后盾，面对强大的“敌人”，他们毫不退缩。在这场战争中，白衣天使们的工作是最沉重的，可他们没有一个说过累，整天穿着隔离服，带着口罩，手套，还有护目镜，护目镜待久了脸上就会出现一道道勒痕。许多医务人员就是在抗击疫情的时候牺牲了，但他们并不后悔，也许更多的是遗憾，因为他们没有亲眼看见疫情这一颗“毒瘤”，中国没有摆脱困境，他们也有家人，可还是毅然前行。他们是天使，给人带来幸福，快乐的天使，他们舍弃亲情用自己的生命来帮助别人，他们没想到自己在死亡的边缘徘徊，没想到自己什么时候离开人世，他们只知道，如果不挺身而出，中国就摆脱不了疫情。致敬白衣天使们，他们是新时代的最美逆行者</w:t>
      </w:r>
      <w:r>
        <w:rPr/>
        <w:t>!</w:t>
      </w:r>
    </w:p>
    <w:p>
      <w:pPr>
        <w:pStyle w:val="Normal"/>
        <w:rPr/>
      </w:pPr>
      <w:r>
        <w:rPr/>
        <w:t>志愿者也不例外，为了这次疫情不再扩散，而封锁了村口，在路上设置了卡点，日以继夜地守在那里，对每一辆外来汽车以及外来人口进行检查，他们不怕寒冷，不惧辛苦，是我们学习的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人都在为抗击疫情而奋斗，只要我们积极配合他们的工作，我相信这次的疫情一定会被彻底铲除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