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冬天教学活动设计方案"/>
      <w:r>
        <w:rPr/>
        <w:t>大班冬天教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在雪地上、冰面上要慢行，不去结冰的河面上、湖面上玩耍。</w:t>
      </w:r>
    </w:p>
    <w:p>
      <w:pPr>
        <w:pStyle w:val="Normal"/>
        <w:rPr/>
      </w:pPr>
      <w:r>
        <w:rPr/>
        <w:t>2</w:t>
      </w:r>
      <w:r>
        <w:rPr/>
        <w:t>、遇到危险是不慌乱，能用正确的方法自救、求救。</w:t>
      </w:r>
    </w:p>
    <w:p>
      <w:pPr>
        <w:pStyle w:val="Normal"/>
        <w:rPr/>
      </w:pPr>
      <w:r>
        <w:rPr/>
        <w:t>3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多媒体教学资源：《可怕的冰窟窿》录音和图片</w:t>
      </w:r>
      <w:r>
        <w:rPr/>
        <w:t>;</w:t>
      </w:r>
      <w:r>
        <w:rPr/>
        <w:t>被大雪覆盖的马路、结冰的路面等图片。</w:t>
      </w:r>
    </w:p>
    <w:p>
      <w:pPr>
        <w:pStyle w:val="Normal"/>
        <w:rPr/>
      </w:pPr>
      <w:r>
        <w:rPr/>
        <w:t>2</w:t>
      </w:r>
      <w:r>
        <w:rPr/>
        <w:t>、幼儿用书第</w:t>
      </w:r>
      <w:r>
        <w:rPr/>
        <w:t>38-----40</w:t>
      </w:r>
      <w:r>
        <w:rPr/>
        <w:t>页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演示小实验，让幼儿认识的冰面易破裂，知道在冰面上玩耍的危险。</w:t>
      </w:r>
    </w:p>
    <w:p>
      <w:pPr>
        <w:pStyle w:val="Normal"/>
        <w:rPr/>
      </w:pPr>
      <w:r>
        <w:rPr/>
        <w:t>(1)</w:t>
      </w:r>
      <w:r>
        <w:rPr/>
        <w:t>演示实验“易碎的冰面”：教师事先冻好一盆水，让幼儿观察冰面，用手或其他物品按压或击打冰面，让幼儿观察冰面破裂的过程，</w:t>
      </w:r>
      <w:r>
        <w:rPr/>
        <w:t>(</w:t>
      </w:r>
      <w:r>
        <w:rPr/>
        <w:t>有条件的可带领幼儿直接到结冰的小水池边做本次试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引导幼儿讨论：如果到结冰的河面和湖面上玩耍会有什么样的危险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教师小结：结冰的水面看上去光滑结实，其实非常容易破裂。如果在结冰的河面或者是湖面上行走和玩耍就容易使冰面破裂，小朋友容易掉在水里，非常危险。</w:t>
      </w:r>
    </w:p>
    <w:p>
      <w:pPr>
        <w:pStyle w:val="Normal"/>
        <w:rPr/>
      </w:pPr>
      <w:r>
        <w:rPr/>
        <w:t>2</w:t>
      </w:r>
      <w:r>
        <w:rPr/>
        <w:t>、教师讲述故事：《可怕的冰窟窿》，引导幼儿了解自救、求救的方法。</w:t>
      </w:r>
    </w:p>
    <w:p>
      <w:pPr>
        <w:pStyle w:val="Normal"/>
        <w:rPr/>
      </w:pPr>
      <w:r>
        <w:rPr/>
        <w:t>(1)</w:t>
      </w:r>
      <w:r>
        <w:rPr/>
        <w:t>教师首先要完整的讲述一边故事。</w:t>
      </w:r>
    </w:p>
    <w:p>
      <w:pPr>
        <w:pStyle w:val="Normal"/>
        <w:rPr/>
      </w:pPr>
      <w:r>
        <w:rPr/>
        <w:t>(2)</w:t>
      </w:r>
      <w:r>
        <w:rPr/>
        <w:t>组织幼儿讨论：故事中的牛牛为什么会掉进冰窟窿</w:t>
      </w:r>
      <w:r>
        <w:rPr/>
        <w:t>?</w:t>
      </w:r>
      <w:r>
        <w:rPr/>
        <w:t>他是怎么得救的</w:t>
      </w:r>
      <w:r>
        <w:rPr/>
        <w:t>?</w:t>
      </w:r>
      <w:r>
        <w:rPr/>
        <w:t>冰面裂开后，豆豆是怎么做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教师小结：当湖面、河面结冰时，小朋友们要记住不到冰面行走、玩耍。如果不小心走到冰面上，发现冰面出现裂痕，要立即卧倒，匍匐</w:t>
      </w:r>
      <w:r>
        <w:rPr/>
        <w:t>(</w:t>
      </w:r>
      <w:r>
        <w:rPr/>
        <w:t>爬着</w:t>
      </w:r>
      <w:r>
        <w:rPr/>
        <w:t>)</w:t>
      </w:r>
      <w:r>
        <w:rPr/>
        <w:t>前进或慢慢朝岸边滚动，同时要大声呼喊，争取在最短的时间内得到救援。</w:t>
      </w:r>
    </w:p>
    <w:p>
      <w:pPr>
        <w:pStyle w:val="Normal"/>
        <w:rPr/>
      </w:pPr>
      <w:r>
        <w:rPr/>
        <w:t>3</w:t>
      </w:r>
      <w:r>
        <w:rPr/>
        <w:t>、出示多媒体教学资源：被大雪覆盖的马路、结冰的路面等图片，引导幼儿观察讨论。</w:t>
      </w:r>
    </w:p>
    <w:p>
      <w:pPr>
        <w:pStyle w:val="Normal"/>
        <w:rPr/>
      </w:pPr>
      <w:r>
        <w:rPr/>
        <w:t>提问：冬天经常会下雪，路面会结冰，在这样的路面上怎样走才是安全的</w:t>
      </w:r>
      <w:r>
        <w:rPr/>
        <w:t>?</w:t>
      </w:r>
    </w:p>
    <w:p>
      <w:pPr>
        <w:pStyle w:val="Normal"/>
        <w:rPr/>
      </w:pPr>
      <w:r>
        <w:rPr/>
        <w:t>教师小结：在雪地或结冰的路面上行走要尽量穿防滑的鞋子</w:t>
      </w:r>
      <w:r>
        <w:rPr/>
        <w:t>;</w:t>
      </w:r>
      <w:r>
        <w:rPr/>
        <w:t>小心慢走，不追逐打闹</w:t>
      </w:r>
      <w:r>
        <w:rPr/>
        <w:t>;</w:t>
      </w:r>
      <w:r>
        <w:rPr/>
        <w:t>过马路更要紧拉大人的手，小心通过，防止摔伤，避免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指导幼儿阅读幼儿用书第</w:t>
      </w:r>
      <w:r>
        <w:rPr/>
        <w:t>38-----40</w:t>
      </w:r>
      <w:r>
        <w:rPr/>
        <w:t>页《冬天路滑怎么走》，讨论并完成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