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培训学习的心得体会"/>
      <w:r>
        <w:rPr/>
        <w:t>幼教培训学习的心得体会</w:t>
      </w:r>
      <w:bookmarkEnd w:id="0"/>
    </w:p>
    <w:p>
      <w:pPr>
        <w:pStyle w:val="Normal"/>
        <w:rPr/>
      </w:pPr>
      <w:r>
        <w:rPr/>
        <w:t>为了更好的加强自我专业化发展，这段时间，我认真阅读并学习了北京师范大学出版社的梁志燊编著的《学前教育学》一书，。《学前教育学》主要是研究学前教育的现象，揭示学前教育的规律，以增强学生从事学前教育工作的职业素质，提高学前教育质量的一门学科。它能帮助我们更好地巩固学前教育的基本知识和主要理论，掌握学前教育的实践技能和重要能力，这主要体现在以下几个方面：树立正确的儿童观和教育观，认识到游戏在儿童成长发展中的重要作用</w:t>
      </w:r>
      <w:r>
        <w:rPr/>
        <w:t>;</w:t>
      </w:r>
      <w:r>
        <w:rPr/>
        <w:t>进一步学习设计优秀的学前教育课程，能够合理安排儿童的一日活动</w:t>
      </w:r>
      <w:r>
        <w:rPr/>
        <w:t>;</w:t>
      </w:r>
      <w:r>
        <w:rPr/>
        <w:t>正确理解幼儿教师的工作特点，把握与家长沟通合作的形式和策略。结合自己几年来的工作，我进行了理论与实践的深刻反思。谈谈自己对孩子的观点。</w:t>
      </w:r>
    </w:p>
    <w:p>
      <w:pPr>
        <w:pStyle w:val="Normal"/>
        <w:rPr/>
      </w:pPr>
      <w:r>
        <w:rPr/>
        <w:t>我是两个班教学的，所以接触的孩子年龄从</w:t>
      </w:r>
      <w:r>
        <w:rPr/>
        <w:t>3—6</w:t>
      </w:r>
      <w:r>
        <w:rPr/>
        <w:t>，通过我对孩子的观察：四岁的孩子比三岁的孩子更加活泼好动，对周围生活的环境也更熟悉了，能积极积累经验。在活动中坚持的时间也长了，他们不但爱玩，而且会玩了，会自己玩，也会和几个小朋友一起玩，在游戏中会出主意，玩出花样，玩得更有兴致了。四岁的孩子有具体形象思维，所以在活动中要多引导他们认识多种事物。四岁的孩子可以听进成人向他提出的要求，听懂一些道理，能完成成人交给的一些任务了，有意性行为开始发展了，他们能有意的注意，有意的记忆，有意的想象了。因此要注意引导幼儿观察周围的生活，以增长见识和发展多种能力。</w:t>
      </w:r>
    </w:p>
    <w:p>
      <w:pPr>
        <w:pStyle w:val="Normal"/>
        <w:rPr/>
      </w:pPr>
      <w:r>
        <w:rPr/>
        <w:t>生活无处不在，生活无处不有，只要我们会用眼睛看、会用耳朵听、会用嘴说、会用鼻子闻、会用心去想，生活就在身边</w:t>
      </w:r>
      <w:r>
        <w:rPr/>
        <w:t>!</w:t>
      </w:r>
      <w:r>
        <w:rPr/>
        <w:t>例如分季节观察周围的事物，如：春天到，带孩子观察大自然说说春天的特征，小草绿了、花儿红了，冰雪融化了、笋芽冒出来了、人们的衣服穿得少了，孩子们出来放风筝了……感受春天的美丽，万物复苏那种不可阻挡的生命力</w:t>
      </w:r>
      <w:r>
        <w:rPr/>
        <w:t>;</w:t>
      </w:r>
      <w:r>
        <w:rPr/>
        <w:t>再如观察周围环境的变化，如家乡新修了水泥路、街上新开的店面等等，说说自己的感受，说说这些变化给我们的生活带来了怎么样的便利，想想这些变化都需要我们大家付出怎么样的努力，培养他们爱家乡的感情和长大后建设家乡的好品质</w:t>
      </w:r>
      <w:r>
        <w:rPr/>
        <w:t>;</w:t>
      </w:r>
      <w:r>
        <w:rPr/>
        <w:t>又如带幼儿观察周围的人，家人长得什么样子，老师同伴长得什么样子，用什么样的语言来形容或者用什么样的画面来表现</w:t>
      </w:r>
      <w:r>
        <w:rPr/>
        <w:t>;</w:t>
      </w:r>
      <w:r>
        <w:rPr/>
        <w:t>还可以培养幼儿观察记忆周围发生的事，用自己的语言把了解到的事情叙述出来并发表自己的评论等。在这些多种形式的观察中可以让幼儿不断增长见识，不断发展幼儿的注意、记忆、思维、想象、语言等能力。最后要以游戏促进他们的全面发展。</w:t>
      </w:r>
    </w:p>
    <w:p>
      <w:pPr>
        <w:pStyle w:val="Normal"/>
        <w:rPr/>
      </w:pPr>
      <w:r>
        <w:rPr/>
        <w:t>游戏是幼儿生活和学习的重点内容，是最受幼儿欢迎的生活和学习方式。在游戏中，幼儿积极性高，学习兴趣浓，创作能力强。在游戏中幼儿的认识能力、运动能力、语言能力和判断能力都将得到不同程度的发展，最重要的是在游戏中幼儿的心灵得到快乐</w:t>
      </w:r>
      <w:r>
        <w:rPr/>
        <w:t>!</w:t>
      </w:r>
      <w:r>
        <w:rPr/>
        <w:t>作为教师，作为幼儿身边的任何一个成人，我们都应该尽力为他们提供游戏的场所以及物质、心理环境。为此，我设计了发展运动能力的游戏《我们的小车开得快》、《摘苹果》、《踩尾巴》等，发展语言能力的游戏《说说我美丽的家》、《我来讲故事》等，发展判断能力的游戏《我是环保小卫士》、《我做乖宝宝》等，为幼儿提供游戏的各种所需，让幼儿在这样的活动中发展能力，快乐度过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学习，我受益非浅，掌握了许多学前教育的理论知识，我一定在工作中不断实践，利用空余时间继续学习，不断提高自己的业务水平，为做一个好老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