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自我总结范文"/>
      <w:r>
        <w:rPr/>
        <w:t>预备党员转正自我总结范文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我被党组织批准成为预备党员已有半年时间了，为了便于党组织对自己的考察，我将自己这半年来的学习和工作情况向党组织作以下汇报。</w:t>
      </w:r>
    </w:p>
    <w:p>
      <w:pPr>
        <w:pStyle w:val="Normal"/>
        <w:rPr/>
      </w:pPr>
      <w:r>
        <w:rPr/>
        <w:t>首先，在思想政治方面，我主动加强了政治学习。除了经常看电视新闻、看报纸、关心时事政治外，我利用课余时间认真学习党史和党章，了解我们党的光辉奋斗史，坚定正确的政治方向，明确党员的权利和义务，拿一名党员的标准严格要求自己。我还及时学习党中央颁布的决策、决议，在思想上和党组织保持高度一致，认真全面贯彻落实科学发展观的要求，学习并牢固树立社会主义核心价值观的正确理念。</w:t>
      </w:r>
    </w:p>
    <w:p>
      <w:pPr>
        <w:pStyle w:val="Normal"/>
        <w:rPr/>
      </w:pPr>
      <w:r>
        <w:rPr/>
        <w:t>其次，在学习和生活方面，作为一名在校大学生和一名学生干部，同时作为一名学生预备党员，我认真做好自己的学生工作，尽到一名学生干部应尽的职责。我还积极帮助他人，服务他人，在学习生活中体现一名党员的模范作用。平时除了认真学习和巩固专业知识外，对于学校和学院的各项学生工作和社交活动，我都积极参加和配合，认真完成。在生活中乐于助人、关心团结同学和舍友。这半年来，我虽然在学习上取得了一些进步，但我深知自己还存在一些缺点和不足，在班级工作和生活的调节方面还欠缺经验，有待改善</w:t>
      </w:r>
      <w:r>
        <w:rPr/>
        <w:t>;</w:t>
      </w:r>
      <w:r>
        <w:rPr/>
        <w:t>学习上的计划性系统性还不够，专业基础不够扎实</w:t>
      </w:r>
      <w:r>
        <w:rPr/>
        <w:t>;</w:t>
      </w:r>
      <w:r>
        <w:rPr/>
        <w:t>我会在在今后的工作和学习中，更进一步严格要求自己，虚心向先进的党员同志学习，克服自己的缺点和不足，争取在思想、工作、学习等方面有更大的进步。</w:t>
      </w:r>
    </w:p>
    <w:p>
      <w:pPr>
        <w:pStyle w:val="Normal"/>
        <w:rPr/>
      </w:pPr>
      <w:r>
        <w:rPr/>
        <w:t>以上是我成为在预备期半年里基本情况的总结，不妥之处，恳请党组织批评指正。我愿意接受党组织长期的考验，争取做一名优秀的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党组织的关心和教育下，我将不断追求进步，不负组织的期望，，以自己的实际行动回报组织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