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写给女生的情书短"/>
      <w:r>
        <w:rPr/>
        <w:t>男生写给女生的情书短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香烟爱上火柴就注定被伤害，不要轻易说爱，许下的承诺就是欠下的债。在爱的世界里，没有谁对不起谁。绑不住我的心就不要说我花心。。。叶子的离去是因为风的追求还是树的不挽留。我永远都是你的插曲，但我会用我仅有的双手为你弹奏出世界上最美妙的旋律。知道吗</w:t>
      </w:r>
      <w:r>
        <w:rPr/>
        <w:t>?</w:t>
      </w:r>
      <w:r>
        <w:rPr/>
        <w:t>许多个日子里，宁静地看着窗外飘飞的凌雪，无法将已经印记在心绪里的你掩埋，只想静静地期待着那个与你相逢在那片梅雨里的梦想，盼过这段寒冷的冬季，在与你默默地相依，相依在那个月色下的溪湾里。</w:t>
      </w:r>
    </w:p>
    <w:p>
      <w:pPr>
        <w:pStyle w:val="Normal"/>
        <w:rPr/>
      </w:pPr>
      <w:r>
        <w:rPr/>
        <w:t>我已经记不太清晰山角下的小花开了几次，又匆匆忙忙地落下了几次，只知到你为我种下的石榴树上，每年都长满了果实，而我就在那颗石榴树下回忆和你栽树的情形，最难以忍受的是看石榴树上的叶子，无奈地散落一地的欺凌和恋恋不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仿佛看到了你石榴裙静默的淡彩，似乎你的心依旧在这里凝望。看着窗外林间的伴侣甜甜秘密地依偎在一起，聆听着枝头上的小鸟对唱呢喃的欢心，一双双飞舞追逐的蝴蝶尽情地缠绵的感觉，那种无法释怀的无聊和酸楚，从窗口的缝隙里漂浮在碎雨朦胧的小巷，似乎像海洋里飘泊的小船，几乎没有靠岸的可能，那可能在我的等待中又渐渐地壮大着希望。一抹抹交换的季节心情掠过我的心湖，荡漾出一片涟漪的浪花无数个精灵闪现着青春的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