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异地女朋友写情书"/>
      <w:r>
        <w:rPr/>
        <w:t>给异地女朋友写情书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就像刚才，一个人在家没事干于是去洗澡的时候，就想要给你写一写酸腐的情书，或者说，我想你了。</w:t>
      </w:r>
    </w:p>
    <w:p>
      <w:pPr>
        <w:pStyle w:val="Normal"/>
        <w:rPr/>
      </w:pPr>
      <w:r>
        <w:rPr/>
        <w:t>这几天都在虎门，也去同事居住的街区看了看。只说虎门，一面是很繁华的宽阔道路，两旁鳞次栉比各种高档次的饭店、酒吧、商场和写字楼，城市像巨大的工地，每天每处都在啷当声中出现着更多的建筑。在这些已是或将是的高楼大厦背后则是脏乱差的纵横小街，挤满了各个地方涌来的务工者，他们不分白天晚上地或出现在各个工作场里，成为服务员经纪人司机工人，或在路边食店里制造出垃圾以及五湖四海的噪声，然后缩进密集的公寓楼里。这是虎门，大概广州与深圳也是同样的活力与不安。</w:t>
      </w:r>
    </w:p>
    <w:p>
      <w:pPr>
        <w:pStyle w:val="Normal"/>
        <w:rPr/>
      </w:pPr>
      <w:r>
        <w:rPr/>
        <w:t>在这样的城市里我开始怀念起天津，那里既有一座大城市的发达，也有一座小城镇的宁静，似乎所有人都是简简单单的日出而做，日落而散步，月起而休息。看到虎门夜里街上的热闹与纷乱，我就想念我们一起晚上散步的惬意。如果说虎门是正在积极腾飞的暴发户，繁盛的背后是躁动的灯红酒绿，那么天津就像是古老常青的大树，它从不曾有什么跃进，在长久的积淀中人们像他的城市一样岿然不动。</w:t>
      </w:r>
    </w:p>
    <w:p>
      <w:pPr>
        <w:pStyle w:val="Normal"/>
        <w:rPr/>
      </w:pPr>
      <w:r>
        <w:rPr/>
        <w:t>毫无疑问我更喜欢后者。我喜欢在天津跟你生活的日子，喜欢在成都上学的日子，喜欢在营山小镇休假的日子，我希望这些成为我们以后的日子，成为力控和兮兮未来的日子。尽管你没有要求，甚至告诉我愿意在出租屋里结婚，但我有自己的责任。为了家里能有这样悠闲又优渥的日子，我需要有自己的事业，而不仅仅是一份难以增加的薪水。所以虽然同样伤心，但我并没有后悔暂时离开你，没有后悔来到这个目前看来并不太喜欢的城市。</w:t>
      </w:r>
    </w:p>
    <w:p>
      <w:pPr>
        <w:pStyle w:val="Normal"/>
        <w:rPr/>
      </w:pPr>
      <w:r>
        <w:rPr/>
        <w:t>所以亲爱的，我没有抛弃你，而是在为娶你做准备，我爱你，请一定要加油等我们再见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</w:t>
      </w:r>
      <w:r>
        <w:rPr/>
        <w:t>Y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