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管理制度及措施"/>
      <w:r>
        <w:rPr/>
        <w:t>超市管理制度及措施</w:t>
      </w:r>
      <w:bookmarkEnd w:id="0"/>
    </w:p>
    <w:p>
      <w:pPr>
        <w:pStyle w:val="Normal"/>
        <w:rPr/>
      </w:pPr>
      <w:r>
        <w:rPr/>
        <w:t>1.</w:t>
      </w:r>
      <w:r>
        <w:rPr/>
        <w:t>内部偷盗的行为定义员工通过不正当或违法的行为实施使公司的财产和金钱受到损失的行为。以下举一些员工偷窃的主要行为：</w:t>
      </w:r>
      <w:r>
        <w:rPr/>
        <w:t>(1)</w:t>
      </w:r>
      <w:r>
        <w:rPr/>
        <w:t>员工直接偷窃公司的商品、赠品、用品</w:t>
      </w:r>
      <w:r>
        <w:rPr/>
        <w:t>;(2)</w:t>
      </w:r>
      <w:r>
        <w:rPr/>
        <w:t>员工直接偷窃公司同事的私人财物</w:t>
      </w:r>
      <w:r>
        <w:rPr/>
        <w:t>;(3)</w:t>
      </w:r>
      <w:r>
        <w:rPr/>
        <w:t>员工未按有关程序而故意丢弃公司的商品，以逃避责任</w:t>
      </w:r>
      <w:r>
        <w:rPr/>
        <w:t>;(4)</w:t>
      </w:r>
      <w:r>
        <w:rPr/>
        <w:t>员工与员工或外人进行勾结，策划、协助进行盗窃或一条龙的盗窃活动：</w:t>
      </w:r>
      <w:r>
        <w:rPr/>
        <w:t>(5)</w:t>
      </w:r>
      <w:r>
        <w:rPr/>
        <w:t>员工偷吃公司的商品或未经许可试吃</w:t>
      </w:r>
      <w:r>
        <w:rPr/>
        <w:t>;(6)</w:t>
      </w:r>
      <w:r>
        <w:rPr/>
        <w:t>员工利用改换标签或包装，将贵重的商品以便宜的商品或价格结帐</w:t>
      </w:r>
      <w:r>
        <w:rPr/>
        <w:t>;(7)</w:t>
      </w:r>
      <w:r>
        <w:rPr/>
        <w:t>员工未经过正常程序，故意将价格标低，使自己的朋友、亲友受惠</w:t>
      </w:r>
      <w:r>
        <w:rPr/>
        <w:t>;(8)</w:t>
      </w:r>
      <w:r>
        <w:rPr/>
        <w:t>员工未按公司的程序，私自将楼面的文具、工具、用具拿来自己用</w:t>
      </w:r>
      <w:r>
        <w:rPr/>
        <w:t>;(9)</w:t>
      </w:r>
      <w:r>
        <w:rPr/>
        <w:t>员工未经过许可，私自使用或拥有供应商提供的赠品</w:t>
      </w:r>
      <w:r>
        <w:rPr/>
        <w:t>;(10)</w:t>
      </w:r>
      <w:r>
        <w:rPr/>
        <w:t>员工贪污公款、携款潜逃</w:t>
      </w:r>
      <w:r>
        <w:rPr/>
        <w:t>;(11)</w:t>
      </w:r>
      <w:r>
        <w:rPr/>
        <w:t>收银员从收银机中盗窃钱款</w:t>
      </w:r>
      <w:r>
        <w:rPr/>
        <w:t>;(12)</w:t>
      </w:r>
      <w:r>
        <w:rPr/>
        <w:t>收银员为亲属、朋友等少结帐或不结帐</w:t>
      </w:r>
      <w:r>
        <w:rPr/>
        <w:t>;(13)</w:t>
      </w:r>
      <w:r>
        <w:rPr/>
        <w:t>收银员利用其他手段从收银机中盗窃钱款</w:t>
      </w:r>
      <w:r>
        <w:rPr/>
        <w:t>;(14)</w:t>
      </w:r>
      <w:r>
        <w:rPr/>
        <w:t>客服人员利用退货、换货等手段盗窃公司钱款</w:t>
      </w:r>
      <w:r>
        <w:rPr/>
        <w:t>;(15)</w:t>
      </w:r>
      <w:r>
        <w:rPr/>
        <w:t>员工接受供应商的回扣、礼品、招待、用餐、消费及旅行等各种形式的馈赠等。</w:t>
      </w:r>
    </w:p>
    <w:p>
      <w:pPr>
        <w:pStyle w:val="Normal"/>
        <w:rPr/>
      </w:pPr>
      <w:r>
        <w:rPr/>
        <w:t>2.</w:t>
      </w:r>
      <w:r>
        <w:rPr/>
        <w:t>内部偷盗的原因</w:t>
      </w:r>
      <w:r>
        <w:rPr/>
        <w:t>(1)</w:t>
      </w:r>
      <w:r>
        <w:rPr/>
        <w:t>超市的管理松懈、混乱，制度不全，给员工有机可乘的环境，诱发盗窃</w:t>
      </w:r>
      <w:r>
        <w:rPr/>
        <w:t>;(2)</w:t>
      </w:r>
      <w:r>
        <w:rPr/>
        <w:t>怀着侥幸的心理进行偷盗</w:t>
      </w:r>
      <w:r>
        <w:rPr/>
        <w:t>;(3)</w:t>
      </w:r>
      <w:r>
        <w:rPr/>
        <w:t>经济上出现困难，比较缺钱</w:t>
      </w:r>
      <w:r>
        <w:rPr/>
        <w:t>;(4)</w:t>
      </w:r>
      <w:r>
        <w:rPr/>
        <w:t>个人的经济条件无法满足个人的私欲</w:t>
      </w:r>
      <w:r>
        <w:rPr/>
        <w:t>;(5)</w:t>
      </w:r>
      <w:r>
        <w:rPr/>
        <w:t>贪图小利或便宜</w:t>
      </w:r>
      <w:r>
        <w:rPr/>
        <w:t>;(6)</w:t>
      </w:r>
      <w:r>
        <w:rPr/>
        <w:t>觉得在公司受到不公平待遇后进行报复等。</w:t>
      </w:r>
    </w:p>
    <w:p>
      <w:pPr>
        <w:pStyle w:val="Normal"/>
        <w:rPr/>
      </w:pPr>
      <w:r>
        <w:rPr/>
        <w:t>3.</w:t>
      </w:r>
      <w:r>
        <w:rPr/>
        <w:t>内部偷盗的手段内部偷盗的手段多种多样，安全员需要在工作中不断地积累经验。以下主要介绍一些盗窃商品的手段，以供参考：</w:t>
      </w:r>
      <w:r>
        <w:rPr/>
        <w:t>(1)</w:t>
      </w:r>
      <w:r>
        <w:rPr/>
        <w:t>不同部门的员工进行勾结，进行一条龙偷窃活动</w:t>
      </w:r>
      <w:r>
        <w:rPr/>
        <w:t>;(2)</w:t>
      </w:r>
      <w:r>
        <w:rPr/>
        <w:t>员工与外人、朋友、亲属合作，偷窃公司的商品</w:t>
      </w:r>
      <w:r>
        <w:rPr/>
        <w:t>;(3)</w:t>
      </w:r>
      <w:r>
        <w:rPr/>
        <w:t>员工利用衣服、提包藏匿商品达到偷窃的目的</w:t>
      </w:r>
      <w:r>
        <w:rPr/>
        <w:t>;(4)</w:t>
      </w:r>
      <w:r>
        <w:rPr/>
        <w:t>员工利用更换商品包装达到偷窃的目的</w:t>
      </w:r>
      <w:r>
        <w:rPr/>
        <w:t>;(5)</w:t>
      </w:r>
      <w:r>
        <w:rPr/>
        <w:t>员工利用调换商品的条码或将商品变成赠品进行偷窃</w:t>
      </w:r>
      <w:r>
        <w:rPr/>
        <w:t>;(6)</w:t>
      </w:r>
      <w:r>
        <w:rPr/>
        <w:t>员工为亲属、朋友进行购物、结帐，达到偷窃的目的</w:t>
      </w:r>
      <w:r>
        <w:rPr/>
        <w:t>;(7)</w:t>
      </w:r>
      <w:r>
        <w:rPr/>
        <w:t>员工在工作时间内，在隐蔽的角落如仓库、操作间等吃东西</w:t>
      </w:r>
      <w:r>
        <w:rPr/>
        <w:t>;(8)</w:t>
      </w:r>
      <w:r>
        <w:rPr/>
        <w:t>员工往垃圾桶中偷偷地丢弃商品</w:t>
      </w:r>
      <w:r>
        <w:rPr/>
        <w:t>;(9)</w:t>
      </w:r>
      <w:r>
        <w:rPr/>
        <w:t>员工使用的文具没有自用品标签或属于赠品</w:t>
      </w:r>
      <w:r>
        <w:rPr/>
        <w:t>;(10)</w:t>
      </w:r>
      <w:r>
        <w:rPr/>
        <w:t>收银员直接从收银机中偷钱款</w:t>
      </w:r>
      <w:r>
        <w:rPr/>
        <w:t>;(11)</w:t>
      </w:r>
      <w:r>
        <w:rPr/>
        <w:t>收银员为其亲属、朋友结帐，货多钱少等。</w:t>
      </w:r>
    </w:p>
    <w:p>
      <w:pPr>
        <w:pStyle w:val="Normal"/>
        <w:rPr/>
      </w:pPr>
      <w:r>
        <w:rPr/>
        <w:t>.</w:t>
      </w:r>
      <w:r>
        <w:rPr/>
        <w:t>内部偷盗的防范：内部偷盗的防范是超市管理中非常重要的一环，是上至总经理下至每一位管理层的重要工作之一，也是每一位超市工作人员必须遵守的最重要、最基本的行为规范。可以说，诚实的良好品德是从事零售商业，特别是在零售的营运领域工作的人员，最重要、最基本的道德要求。在这个问题上，无论其职位的高低，一律是一票否决，因为商场的最大损耗产生于内盗，它也是超市损耗的主要组成部分。管理者要降低损耗，控制损失，必须在对内盗的防范上进行严格有效的管理。</w:t>
      </w:r>
    </w:p>
    <w:p>
      <w:pPr>
        <w:pStyle w:val="Normal"/>
        <w:rPr/>
      </w:pPr>
      <w:r>
        <w:rPr/>
        <w:t>(1)</w:t>
      </w:r>
      <w:r>
        <w:rPr/>
        <w:t>员工的预防教育对员工进行从入职开始的不间断的教育工作，教育分正面、反面等多种方式，采用开会、板报、活动等多种方式，必须阐明：◇公司具备严格的管理制度和监视系统。◇公司对偷盗严厉打击的措施和处罚方法。◇员工应具备在本行业工作的最基本的道德规范。◇员工因偷窃将给个人带来严重的后果，包括承担刑事责任。◇偷盗不仅损害公司的利益，同时损害所有公司同事的利益与福利。</w:t>
      </w:r>
    </w:p>
    <w:p>
      <w:pPr>
        <w:pStyle w:val="Normal"/>
        <w:rPr/>
      </w:pPr>
      <w:r>
        <w:rPr/>
        <w:t>(2)</w:t>
      </w:r>
      <w:r>
        <w:rPr/>
        <w:t>内部举报制度控制损耗是超市每一位员工的责任和工作内容。因此鼓励员工检举偷盗行为，调动员工的积极性，设立内部举报制度奖励制度。◇内部举报必须是实名举报，不接受匿名举报。公司对举报者的举报姓名、内容予以保密。◇设立举报电话、员工信箱，接受内部员工的举报。◇对于举报的查证，由安全部进行，在规定的时间内完成。◇对于举报经查证属实者，对举报者给予一定的经济奖励，根据举报案例所挽回的经济损失，具体决定奖励的数额。</w:t>
      </w:r>
    </w:p>
    <w:p>
      <w:pPr>
        <w:pStyle w:val="Normal"/>
        <w:widowControl/>
        <w:bidi w:val="0"/>
        <w:spacing w:before="180" w:after="180"/>
        <w:jc w:val="left"/>
        <w:rPr/>
      </w:pPr>
      <w:r>
        <w:rPr/>
        <w:t>(3)</w:t>
      </w:r>
      <w:r>
        <w:rPr/>
        <w:t>内部安全调查为严厉打击内盗，安全部每日都要进行安全调查。安全调查不仅仅是案件发生后或接到举报后进行的取证工作，也是日常工作中随时对正在进行的偷盗行为予以制止和查处。以下举例一些员工异常迹象的警讯，管理层需要提高警觉，防患于未然。◇员工背大包上下班。◇员工在工作时间内未从员工通道进出。◇员工在操作间、洗手间、电梯间吃东西，附近无管理层在现场。◇夜间作业的员工的场所，发现较多的商品空包装。◇员工表情过于紧张或异样。◇员工与某顾客熟悉并亲自为其挑选商品。◇员工特意为某顾客到仓库取商品。◇员工在仓库对原包装商品进行更换包装。◇员工购买大包装商品。◇贵重商品的销售与电脑库存不能一一对应。◇家电的提货与收银小票的商品品名不符。◇员工特意在某收银机负款结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