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两学一做自查报告及整改措施"/>
      <w:r>
        <w:rPr/>
        <w:t>党员两学一做自查报告及整改措施</w:t>
      </w:r>
      <w:bookmarkEnd w:id="0"/>
    </w:p>
    <w:p>
      <w:pPr>
        <w:pStyle w:val="Normal"/>
        <w:rPr/>
      </w:pPr>
      <w:r>
        <w:rPr/>
        <w:t>近年来，党员干部的雷人言行屡屡曝光于大众视野，引起人们的一片吐槽质疑，不利于党员干部良好形象在群众中的树立。究其根源，不难发现，雷人言行产生的原因一方面是党员干部忽视学习，思想上理想信念动摇</w:t>
      </w:r>
      <w:r>
        <w:rPr/>
        <w:t>;</w:t>
      </w:r>
      <w:r>
        <w:rPr/>
        <w:t>另一方面是虽然参加了学习，但没有身体力行，躬身实践。在当前从严治党的新常态下，“两学一做”活动正是通过加强理论武装、统一思想行动，切实解决“学不到位，做不到家”的问题。</w:t>
      </w:r>
    </w:p>
    <w:p>
      <w:pPr>
        <w:pStyle w:val="Normal"/>
        <w:rPr/>
      </w:pPr>
      <w:r>
        <w:rPr/>
        <w:t>一、是要坚持以上率下，统一思想认识。要把“两学一做”学习教育作为首要政治任务扎实抓紧抓好。通过市委带头学、经常学、做示范、作表率。坚持学习常态化、制度化，推动学习教育向全市各级党组织和全体党员拓展。通过学习引导党员干部自觉把党章党规和系列讲话要求转化实际行动，做到学而信、学而用、学而行，做到思想同心、目标同向、工作同力、落实同步，以实实在在的成绩展示学习效果。</w:t>
      </w:r>
    </w:p>
    <w:p>
      <w:pPr>
        <w:pStyle w:val="Normal"/>
        <w:rPr/>
      </w:pPr>
      <w:r>
        <w:rPr/>
        <w:t>二、是要灵活学习形式，创新活动载体。针对农村党员和社区党员围绕增强党员党性意识、增强党员能力水平、增强基层组织凝聚力为目标，通过落实“三会一课”制度，集中开展定期培训、邀请专家巡回宣讲、党员承诺践诺、党员帮扶等系列活动，充分发挥基层党组织在教育、引导、团结群众方面的重要作用</w:t>
      </w:r>
      <w:r>
        <w:rPr/>
        <w:t>;</w:t>
      </w:r>
      <w:r>
        <w:rPr/>
        <w:t>针对非公企业和社会组织，要尽快发挥非公企业和社会组织党工委作用，以围绕发展抓党建，抓好党建促发展为目标，通过紧抓党员思想教育，开展党课进车间、校企结合抓党建、巡回宣讲、党员挂牌夺徽、党员先锋示范岗等系列活动，提升企业党员的大局意识，不断强化非公企业和社会组织的阵地建设</w:t>
      </w:r>
      <w:r>
        <w:rPr/>
        <w:t>;</w:t>
      </w:r>
      <w:r>
        <w:rPr/>
        <w:t>针对机关党员及领导干部，要深入学习深刻领会党的理论路线方针政策，结合“务实重干、绿色发展”大讨论活动，采取中心组学习、党支部学习、个人自学、专题研讨会等形式努力建设学习型、服务型、创新型机关，努力打造一支讲政治、重公道、业务精、作风好的党员干部队伍。</w:t>
      </w:r>
    </w:p>
    <w:p>
      <w:pPr>
        <w:pStyle w:val="Normal"/>
        <w:rPr/>
      </w:pPr>
      <w:r>
        <w:rPr/>
        <w:t>三、是要结合实际学习，不断深入推进。“两学一做”，基础在“学”，关键在“做”。在学习内容制定上，各单位需结合工作实际，结合“务实重干、绿色发展”大讨论活动，结合八大工程建设，制定学习方案，召开专题会议。同时各级党委要成立“两学一做”学习教育督导组，督促指导各单位开展学习活动，将学习教育深入推进。通过教育，不断深入践行“三严三实”要求，坚持自重、自省、自警、自励，时时铭记、事事坚持、处处上心，不断提高认识、提升境界，做到以知促行、知行合一，充分发挥先锋模范作用。</w:t>
      </w:r>
    </w:p>
    <w:p>
      <w:pPr>
        <w:pStyle w:val="Normal"/>
        <w:rPr/>
      </w:pPr>
      <w:r>
        <w:rPr/>
        <w:t>看过“党员两学一做自查报告及整改措施”的人还看了：</w:t>
      </w:r>
    </w:p>
    <w:p>
      <w:pPr>
        <w:pStyle w:val="Normal"/>
        <w:rPr/>
      </w:pPr>
      <w:r>
        <w:rPr/>
        <w:t>1.</w:t>
      </w:r>
      <w:r>
        <w:rPr/>
        <w:t>教师党员两学一做自查报告及整改措施</w:t>
      </w:r>
    </w:p>
    <w:p>
      <w:pPr>
        <w:pStyle w:val="Normal"/>
        <w:rPr/>
      </w:pPr>
      <w:r>
        <w:rPr/>
        <w:t>2.</w:t>
      </w:r>
      <w:r>
        <w:rPr/>
        <w:t>党委两学一做自查报告及整改措施</w:t>
      </w:r>
    </w:p>
    <w:p>
      <w:pPr>
        <w:pStyle w:val="Normal"/>
        <w:rPr/>
      </w:pPr>
      <w:r>
        <w:rPr/>
        <w:t>3.</w:t>
      </w:r>
      <w:r>
        <w:rPr/>
        <w:t>两学一做党员存在问题及整改措施</w:t>
      </w:r>
    </w:p>
    <w:p>
      <w:pPr>
        <w:pStyle w:val="Normal"/>
        <w:rPr/>
      </w:pPr>
      <w:r>
        <w:rPr/>
        <w:t>4.</w:t>
      </w:r>
      <w:r>
        <w:rPr/>
        <w:t>两学一做党支部查摆问题及整改措施</w:t>
      </w:r>
    </w:p>
    <w:p>
      <w:pPr>
        <w:pStyle w:val="Normal"/>
        <w:widowControl/>
        <w:bidi w:val="0"/>
        <w:spacing w:before="180" w:after="180"/>
        <w:jc w:val="left"/>
        <w:rPr/>
      </w:pPr>
      <w:r>
        <w:rPr/>
        <w:t>5.</w:t>
      </w:r>
      <w:r>
        <w:rPr/>
        <w:t>党员两学一做自查及整改措施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