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讲话致辞汇总精选"/>
      <w:r>
        <w:rPr/>
        <w:t>安全培训讲话致辞汇总【精选】</w:t>
      </w:r>
      <w:bookmarkEnd w:id="0"/>
    </w:p>
    <w:p>
      <w:pPr>
        <w:pStyle w:val="Normal"/>
        <w:rPr/>
      </w:pPr>
      <w:r>
        <w:rPr/>
        <w:t>各位企业安全负责人，镇、村安监员，同志们：</w:t>
      </w:r>
    </w:p>
    <w:p>
      <w:pPr>
        <w:pStyle w:val="Normal"/>
        <w:rPr/>
      </w:pPr>
      <w:r>
        <w:rPr/>
        <w:t>这次会议是根据县委、县政府有关工作安排，经镇党委、政府研究决定，在市、县进一步加强安全生产工作，全面推进“安全生产执法年”活动的形势下召开的一次重要会议。今天会议的主要内容是，总结回顾</w:t>
      </w:r>
      <w:r>
        <w:rPr/>
        <w:t>x</w:t>
      </w:r>
      <w:r>
        <w:rPr/>
        <w:t>年度安全生产工作，分析存在的不足和问题，部署下步安全生产工作。同时，在我的讲话之后，镇政府还要与各企业签安生生产责任书，并进行安全生产培训。下面，我根据</w:t>
      </w:r>
      <w:r>
        <w:rPr/>
        <w:t>x</w:t>
      </w:r>
      <w:r>
        <w:rPr/>
        <w:t>镇党委、政府研究的意见，讲三个方面的内容：</w:t>
      </w:r>
    </w:p>
    <w:p>
      <w:pPr>
        <w:pStyle w:val="Normal"/>
        <w:rPr/>
      </w:pPr>
      <w:r>
        <w:rPr/>
        <w:t>一、肯定成绩，正视问题，进一步增强做好安全生产工作的责任感和危机感</w:t>
      </w:r>
    </w:p>
    <w:p>
      <w:pPr>
        <w:pStyle w:val="Normal"/>
        <w:rPr/>
      </w:pPr>
      <w:r>
        <w:rPr/>
        <w:t>x</w:t>
      </w:r>
      <w:r>
        <w:rPr/>
        <w:t>年，是我镇安全生产保持基本稳定的一年。一年来，在上级党委的正确领导和有关部门的大力支持下，全镇围绕落实责任，突出重点，标本兼治，务求实效的原则，以安全生产为中心，以健全企业安全生产责任，排查事故隐患为手段，积极探索政府有效监管，企业自我约束，社会广泛支持的工作机制，进一步推进安全生产工作。</w:t>
      </w:r>
      <w:r>
        <w:rPr/>
        <w:t>x</w:t>
      </w:r>
      <w:r>
        <w:rPr/>
        <w:t>年，全镇共发生火灾四起，直接经济损失</w:t>
      </w:r>
      <w:r>
        <w:rPr/>
        <w:t>20</w:t>
      </w:r>
      <w:r>
        <w:rPr/>
        <w:t>余万元，死伤人数为零，实现了三项指标零增长的目标，镇域范围内没有发生重特大事故。主要体现在以下几个方面：</w:t>
      </w:r>
    </w:p>
    <w:p>
      <w:pPr>
        <w:pStyle w:val="Normal"/>
        <w:rPr/>
      </w:pPr>
      <w:r>
        <w:rPr/>
        <w:t>一是安全生产基层网络建设得到进一步完善</w:t>
      </w:r>
    </w:p>
    <w:p>
      <w:pPr>
        <w:pStyle w:val="Normal"/>
        <w:rPr/>
      </w:pPr>
      <w:r>
        <w:rPr/>
        <w:t>安生生产工作总是与工业的发展紧密相连。作为全县竹木制品加工重要基地，</w:t>
      </w:r>
      <w:r>
        <w:rPr/>
        <w:t>x</w:t>
      </w:r>
      <w:r>
        <w:rPr/>
        <w:t>镇的木制玩具加工企业</w:t>
      </w:r>
      <w:r>
        <w:rPr/>
        <w:t>(</w:t>
      </w:r>
      <w:r>
        <w:rPr/>
        <w:t>点</w:t>
      </w:r>
      <w:r>
        <w:rPr/>
        <w:t>)</w:t>
      </w:r>
      <w:r>
        <w:rPr/>
        <w:t>，由于受整体发展水平的限制，呈现出小、多、散的局面，安全隐患严重，监管任务十分艰巨。特别是跑马坪“三合一”玩具整治点被列为市级安全隐患单位后，县委、县府领导十分重视，要求我镇从疏堵两方面上下功夫，进一步加快标准厂房建设，同时积极做好建设过渡时期安全生产监管任务。为此，</w:t>
      </w:r>
      <w:r>
        <w:rPr/>
        <w:t>x</w:t>
      </w:r>
      <w:r>
        <w:rPr/>
        <w:t>年以来，我镇结合温州市“铁网三号行动”，制定了整治方案和具体行动计划，积极研究部署，按照“关口前移，重心下移”的思路，健全安全生产机构网络，配备专职人员，同时下发了《关于进一步加强驻村</w:t>
      </w:r>
      <w:r>
        <w:rPr/>
        <w:t>(</w:t>
      </w:r>
      <w:r>
        <w:rPr/>
        <w:t>居</w:t>
      </w:r>
      <w:r>
        <w:rPr/>
        <w:t>)</w:t>
      </w:r>
      <w:r>
        <w:rPr/>
        <w:t>指导员安全生产“捆绑式”责任的通知》，初步形成了镇安监员、驻村安全员、村居安全员、企业安全员的安全生产网络，同时进一步突出企业的安全生产主体地位，切实落实镇级安监员、驻村安全员、村居安全员工作责任，根据“捆绑式”责任制进行考核，以组织和责任的到位，为全镇的安全生产提供坚实基础。</w:t>
      </w:r>
    </w:p>
    <w:p>
      <w:pPr>
        <w:pStyle w:val="Normal"/>
        <w:rPr/>
      </w:pPr>
      <w:r>
        <w:rPr/>
        <w:t>二是安全隐患整改得到了进一步加强</w:t>
      </w:r>
    </w:p>
    <w:p>
      <w:pPr>
        <w:pStyle w:val="Normal"/>
        <w:rPr/>
      </w:pPr>
      <w:r>
        <w:rPr/>
        <w:t>整改企业安全隐患，是保障生产安全的重要手段。</w:t>
      </w:r>
      <w:r>
        <w:rPr/>
        <w:t>x</w:t>
      </w:r>
      <w:r>
        <w:rPr/>
        <w:t>年我镇会同安监、工商、国土资源、消防等部门对辖区内所有</w:t>
      </w:r>
      <w:r>
        <w:rPr/>
        <w:t>106</w:t>
      </w:r>
      <w:r>
        <w:rPr/>
        <w:t>家生产性单位开展大排查。在基础上，对镇域范围内所有的中小企业和民居企业进行全面检查并实行分类管理，确定了</w:t>
      </w:r>
      <w:r>
        <w:rPr/>
        <w:t>27</w:t>
      </w:r>
      <w:r>
        <w:rPr/>
        <w:t>家</w:t>
      </w:r>
      <w:r>
        <w:rPr/>
        <w:t>C</w:t>
      </w:r>
      <w:r>
        <w:rPr/>
        <w:t>、</w:t>
      </w:r>
      <w:r>
        <w:rPr/>
        <w:t>D</w:t>
      </w:r>
      <w:r>
        <w:rPr/>
        <w:t>类企业为整治重点企业，根据《市民居企业生产五项基本条件》、《市小型企业安全生产六项基本条件》要求，下发隐患整改指令书，确定整改内容和整改期限，共整改</w:t>
      </w:r>
      <w:r>
        <w:rPr/>
        <w:t>C</w:t>
      </w:r>
      <w:r>
        <w:rPr/>
        <w:t>、</w:t>
      </w:r>
      <w:r>
        <w:rPr/>
        <w:t>D</w:t>
      </w:r>
      <w:r>
        <w:rPr/>
        <w:t>类企业隐患</w:t>
      </w:r>
      <w:r>
        <w:rPr/>
        <w:t>76</w:t>
      </w:r>
      <w:r>
        <w:rPr/>
        <w:t>条，</w:t>
      </w:r>
      <w:r>
        <w:rPr/>
        <w:t>C</w:t>
      </w:r>
      <w:r>
        <w:rPr/>
        <w:t>类企业转化率达</w:t>
      </w:r>
      <w:r>
        <w:rPr/>
        <w:t>92.3%</w:t>
      </w:r>
      <w:r>
        <w:rPr/>
        <w:t>，</w:t>
      </w:r>
      <w:r>
        <w:rPr/>
        <w:t>D</w:t>
      </w:r>
      <w:r>
        <w:rPr/>
        <w:t>类企业整改率达</w:t>
      </w:r>
      <w:r>
        <w:rPr/>
        <w:t>100%</w:t>
      </w:r>
      <w:r>
        <w:rPr/>
        <w:t>，取缔整改不到位企业</w:t>
      </w:r>
      <w:r>
        <w:rPr/>
        <w:t>10</w:t>
      </w:r>
      <w:r>
        <w:rPr/>
        <w:t>家。对振兴路、泓文花园一带的“多合一”竹木加工点开展消防安全专项整治工作，引导督促家庭作坊积极开展自查自纠，建立安全制度，积极主动采取措施限期达到整改标准。全面整治无证无照生产性单位，强制取缔</w:t>
      </w:r>
      <w:r>
        <w:rPr/>
        <w:t>9</w:t>
      </w:r>
      <w:r>
        <w:rPr/>
        <w:t>家存在严重安全隐患的无证无照生产单位，要求其自行停业</w:t>
      </w:r>
      <w:r>
        <w:rPr/>
        <w:t>21</w:t>
      </w:r>
      <w:r>
        <w:rPr/>
        <w:t>家，补办证照</w:t>
      </w:r>
      <w:r>
        <w:rPr/>
        <w:t>23</w:t>
      </w:r>
      <w:r>
        <w:rPr/>
        <w:t>家。开展违章建筑整治，共排查出违章建筑</w:t>
      </w:r>
      <w:r>
        <w:rPr/>
        <w:t>18</w:t>
      </w:r>
      <w:r>
        <w:rPr/>
        <w:t>家并帮助做好过渡期安全监管工作。加强出租房安全管理，全镇共普查出租房</w:t>
      </w:r>
      <w:r>
        <w:rPr/>
        <w:t>1213</w:t>
      </w:r>
      <w:r>
        <w:rPr/>
        <w:t>户，承租总人数</w:t>
      </w:r>
      <w:r>
        <w:rPr/>
        <w:t>2837</w:t>
      </w:r>
      <w:r>
        <w:rPr/>
        <w:t>人，将承租</w:t>
      </w:r>
      <w:r>
        <w:rPr/>
        <w:t>3</w:t>
      </w:r>
      <w:r>
        <w:rPr/>
        <w:t>户或</w:t>
      </w:r>
      <w:r>
        <w:rPr/>
        <w:t>3</w:t>
      </w:r>
      <w:r>
        <w:rPr/>
        <w:t>户以上的出租房作为重点整治对象，共</w:t>
      </w:r>
      <w:r>
        <w:rPr/>
        <w:t>93</w:t>
      </w:r>
      <w:r>
        <w:rPr/>
        <w:t>户，并按温州市出租房专项整治标准要求，由罗阳镇政府出资为</w:t>
      </w:r>
      <w:r>
        <w:rPr/>
        <w:t>93</w:t>
      </w:r>
      <w:r>
        <w:rPr/>
        <w:t>户出租房全部配备了干粉灭火器。</w:t>
      </w:r>
    </w:p>
    <w:p>
      <w:pPr>
        <w:pStyle w:val="Normal"/>
        <w:rPr/>
      </w:pPr>
      <w:r>
        <w:rPr/>
        <w:t>三是宣传教育工作得到进一步开展</w:t>
      </w:r>
    </w:p>
    <w:p>
      <w:pPr>
        <w:pStyle w:val="Normal"/>
        <w:rPr/>
      </w:pPr>
      <w:r>
        <w:rPr/>
        <w:t>安全教育与培训是安全生产的重要内容。</w:t>
      </w:r>
      <w:r>
        <w:rPr/>
        <w:t>x</w:t>
      </w:r>
      <w:r>
        <w:rPr/>
        <w:t>年来，我镇通过悬挂横幅、张贴标语、墙报、发放安全生产宣传资料等形式、大力开展安全生产宣传活动，努力营造安浓厚的全生产工作氛围。先后举办了面向全镇辖区内所有生产性单位的安全生产“铁网三号行动”动员培训大会、面向本镇内所有企业主、安全管理人员和村两委的《浙江省安全生产条例》培训班等多次专题培训，并联合县消防大队在罗阳工业基地对园区内所有企业员工进行了一次现场消防演习和安全生产知识培训。通过多形式的宣传教育培训，进一步增强了企业的安全生产意识，提高了安全防范能力。</w:t>
      </w:r>
    </w:p>
    <w:p>
      <w:pPr>
        <w:pStyle w:val="Normal"/>
        <w:rPr/>
      </w:pPr>
      <w:r>
        <w:rPr/>
        <w:t>回顾</w:t>
      </w:r>
      <w:r>
        <w:rPr/>
        <w:t>x</w:t>
      </w:r>
      <w:r>
        <w:rPr/>
        <w:t>年来的安全生产工作，在保持总体稳定的情况下，我们也应当清醒地认识到我们所面临的严峻形势，仍然存在着如：“三合一”企业等一些重大安全隐患未得到根本治理</w:t>
      </w:r>
      <w:r>
        <w:rPr/>
        <w:t>;</w:t>
      </w:r>
      <w:r>
        <w:rPr/>
        <w:t>部分企业以及村居安全员对安全生产认识不到位，存在侥幸心理等问题，成为诱发安全事故的潜在因素，急待于加以解决。</w:t>
      </w:r>
    </w:p>
    <w:p>
      <w:pPr>
        <w:pStyle w:val="Normal"/>
        <w:rPr/>
      </w:pPr>
      <w:r>
        <w:rPr/>
        <w:t>安全生产只有起点，没有终点，安全生产形势也容易出现不稳定和反复，今年</w:t>
      </w:r>
      <w:r>
        <w:rPr/>
        <w:t>4</w:t>
      </w:r>
      <w:r>
        <w:rPr/>
        <w:t>月</w:t>
      </w:r>
      <w:r>
        <w:rPr/>
        <w:t>27</w:t>
      </w:r>
      <w:r>
        <w:rPr/>
        <w:t>日晚泰顺县欣彤幼教玩具厂发生的火灾，不仅给企业带来了严重的损失，同时也给我们的安全生产工作敲响了警钟，充分说明了当前的安全生产工作与建设“平安泰顺”，促进经济社会全面协调可持续发展的要求仍有很大的差距，使我们认识到安全生产的极端重要性，也要求我们必须克服麻痹松劲情绪，始终保持清醒的头脑，以如履薄冰、如临深渊的心态，进一步做好</w:t>
      </w:r>
      <w:r>
        <w:rPr/>
        <w:t>x</w:t>
      </w:r>
      <w:r>
        <w:rPr/>
        <w:t>年度的安全生产各项工作。</w:t>
      </w:r>
    </w:p>
    <w:p>
      <w:pPr>
        <w:pStyle w:val="Normal"/>
        <w:rPr/>
      </w:pPr>
      <w:r>
        <w:rPr/>
        <w:t>二、明确目标，强化措施，全面推进</w:t>
      </w:r>
      <w:r>
        <w:rPr/>
        <w:t>x</w:t>
      </w:r>
      <w:r>
        <w:rPr/>
        <w:t>年“安全生产执法年”活动为全面推进安全生产工作，县委、县政府决定于</w:t>
      </w:r>
      <w:r>
        <w:rPr/>
        <w:t>x</w:t>
      </w:r>
      <w:r>
        <w:rPr/>
        <w:t>年在全县开展“安全生产执法年”活动。活动的主要工作目标是：以减少一般事故、遏制重大事故、杜绝特大事故，实现“三个零增长”为总体目标，力争通过一年时间的努力，使全民安全生产意识明显增强，安全生产违法行为明显减少，源头管理进一步加强，企业安全生产条件持续改善。到</w:t>
      </w:r>
      <w:r>
        <w:rPr/>
        <w:t>x</w:t>
      </w:r>
      <w:r>
        <w:rPr/>
        <w:t>年底，全县工矿商贸企业事故死亡人数力争同比下降</w:t>
      </w:r>
      <w:r>
        <w:rPr/>
        <w:t>10%</w:t>
      </w:r>
      <w:r>
        <w:rPr/>
        <w:t>以上，生产经营单位事故隐患整改率达</w:t>
      </w:r>
      <w:r>
        <w:rPr/>
        <w:t>85%</w:t>
      </w:r>
      <w:r>
        <w:rPr/>
        <w:t>以上</w:t>
      </w:r>
      <w:r>
        <w:rPr/>
        <w:t>;</w:t>
      </w:r>
      <w:r>
        <w:rPr/>
        <w:t>全员安全培训继续深化，其中，规模以上企业主要负责人和员工安全培训率达</w:t>
      </w:r>
      <w:r>
        <w:rPr/>
        <w:t>95%</w:t>
      </w:r>
      <w:r>
        <w:rPr/>
        <w:t>以上，特种作业人员持证上岗率达</w:t>
      </w:r>
      <w:r>
        <w:rPr/>
        <w:t>95%</w:t>
      </w:r>
      <w:r>
        <w:rPr/>
        <w:t>以上，生产经营单位安全生产检查率达</w:t>
      </w:r>
      <w:r>
        <w:rPr/>
        <w:t>100%</w:t>
      </w:r>
      <w:r>
        <w:rPr/>
        <w:t>，行政处罚率达</w:t>
      </w:r>
      <w:r>
        <w:rPr/>
        <w:t>95%</w:t>
      </w:r>
      <w:r>
        <w:rPr/>
        <w:t>以上，行政复议、诉讼维持率达</w:t>
      </w:r>
      <w:r>
        <w:rPr/>
        <w:t>85%</w:t>
      </w:r>
      <w:r>
        <w:rPr/>
        <w:t>以上。</w:t>
      </w:r>
    </w:p>
    <w:p>
      <w:pPr>
        <w:pStyle w:val="Normal"/>
        <w:rPr/>
      </w:pPr>
      <w:r>
        <w:rPr/>
        <w:t>根据活动的工作安排和总体思路，为确保今年各项安全生产任务和指标的圆满完成，下步必须围绕以下重点工作，狠抓落实，全力推进。</w:t>
      </w:r>
    </w:p>
    <w:p>
      <w:pPr>
        <w:pStyle w:val="Normal"/>
        <w:rPr/>
      </w:pPr>
      <w:r>
        <w:rPr/>
        <w:t>(</w:t>
      </w:r>
      <w:r>
        <w:rPr/>
        <w:t>一</w:t>
      </w:r>
      <w:r>
        <w:rPr/>
        <w:t>)</w:t>
      </w:r>
      <w:r>
        <w:rPr/>
        <w:t>全面落实安全生产责任制。继续坚持“关口前移、重心下移”的安全生产工作思路，进一步完善村居指导员安全生产“捆绑式”工作责任制，更加明确镇安监员、驻村安全员、村居安全员和企业安全员的工作目标和工作责任，制定安全生产考核办法，针对各级安全员的安全生产责任和工作完成情况，严格兑现奖惩措施。切实突出企业安全主体责任地位，镇政府与各企业签订年度安生生产工作责任书，加强督促检查，各企业必须根据责任书要求，进一步建立和完善企业内部安全机构和安全生产责任制，保障必需的投入，搞好安全生产日常管理，形成自我约束、自我完善、持续改进的安全生产工作机制。</w:t>
      </w:r>
    </w:p>
    <w:p>
      <w:pPr>
        <w:pStyle w:val="Normal"/>
        <w:widowControl/>
        <w:bidi w:val="0"/>
        <w:spacing w:before="180" w:after="180"/>
        <w:jc w:val="left"/>
        <w:rPr/>
      </w:pPr>
      <w:r>
        <w:rPr/>
        <w:t>(</w:t>
      </w:r>
      <w:r>
        <w:rPr/>
        <w:t>二</w:t>
      </w:r>
      <w:r>
        <w:rPr/>
        <w:t>)</w:t>
      </w:r>
      <w:r>
        <w:rPr/>
        <w:t>深入开展中小企业安全隐患专项整治。当前，我镇“低、小、散”企业安全隐患仍大量存在，潜在的各项危险困素随时有可能导致生产安全事故的发生。为此，根据县委、县政府决定在全县范围内集中开展中、小型企业安全生产隐患整治行动的要求，我镇将于</w:t>
      </w:r>
      <w:r>
        <w:rPr/>
        <w:t>x</w:t>
      </w:r>
      <w:r>
        <w:rPr/>
        <w:t>年</w:t>
      </w:r>
      <w:r>
        <w:rPr/>
        <w:t>5</w:t>
      </w:r>
      <w:r>
        <w:rPr/>
        <w:t>月下旬至</w:t>
      </w:r>
      <w:r>
        <w:rPr/>
        <w:t>9</w:t>
      </w:r>
      <w:r>
        <w:rPr/>
        <w:t>月底，利用四个月的时间，对全镇的中小型企业开展安全隐患集中整治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