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实习周记大全"/>
      <w:r>
        <w:rPr/>
        <w:t>广告公司实习周记大全</w:t>
      </w:r>
      <w:bookmarkEnd w:id="0"/>
    </w:p>
    <w:p>
      <w:pPr>
        <w:pStyle w:val="Normal"/>
        <w:rPr/>
      </w:pPr>
      <w:r>
        <w:rPr/>
        <w:t>我的工作不仅仅和本专业有关，还参与了很多其他的实践活动。包括和客户见面，洽谈，了解客户需求，浏览其他广告设计大师的作品，学习他们的经验，还有锻炼自己的面试技巧等等。今天，有位毕业生来这里参加面试，师傅特许我去旁边参观，那位同学流畅的表述，清晰的思路，敏捷的反应能力，着实是让我感到自愧不如，我想，等到我踏入社会舞台的那一刻，也会像他一样，充满自信的面对各种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点对于我来说十分重要。我可以学得不多，但是在学习每一样的时候一定要“精”，就算以后我并不会就是一个组版员，但是我还是要认真的学习它。认真是一种良好的习惯，对学习来说是，对生活来说同样是。我要认真地学习认真地生活。不要以后回忆起来都是一些后悔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