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英文导游词"/>
      <w:r>
        <w:rPr/>
        <w:t>河南英文导游词</w:t>
      </w:r>
      <w:bookmarkEnd w:id="0"/>
    </w:p>
    <w:p>
      <w:pPr>
        <w:pStyle w:val="Normal"/>
        <w:rPr/>
      </w:pPr>
      <w:r>
        <w:rPr/>
        <w:t>,henanprovince,islocatedintheMiddleEast,middleandlowerreachesoftheYellowRiver,becausemostoftheareaislocatedinthesouthoftheYellowRiver,thereforecallsinhenanprovince.Riversinancienttimes,themiddleandlowerreachesoftheYellowRiveranddensewoods,manywildelephants,henanhasbeenvividlydescribesaguylikeland,thisispictographs"and"rootandhereinafterreferredtoastheoriginofthe"yu"inhenan."History·yugong"theworldisdividedinto"kyushu",andstatesintheworldofkyushu,therefore,isregardedasthecentralplains,zhongzhou.</w:t>
      </w:r>
    </w:p>
    <w:p>
      <w:pPr>
        <w:pStyle w:val="Normal"/>
        <w:rPr/>
      </w:pPr>
      <w:r>
        <w:rPr/>
        <w:t>Henanhas3:aworldculturalheritagelongmengrottoes,yinxu,heavenandearthofhistoricalbuildings.Eightof11national5a-classtouristscenicspot:theshaolintemple,longmengrottoes,yuntaimountain-skyriver-shennongmountain,qingmingshanghegarden,yinxu,baiyunmountain,Buddha,laojunmountainYaoShan-centralplainscombhole.4:worldgeologicalpark,yuntaimountain,middleyuewangwumountain,meishan,funiu,Diane.15:nationalkeyscenicarea,songshan,luoyanglongmen,jigongmountain,wangwumountain,yuntaimountain,YaoShan,LinLvshan,skyriver,shennongmountain,tongbo-huaisource,zhengzhouYellowRiverscenicspot.</w:t>
      </w:r>
    </w:p>
    <w:p>
      <w:pPr>
        <w:pStyle w:val="Normal"/>
        <w:rPr/>
      </w:pPr>
      <w:r>
        <w:rPr/>
        <w:t>Henanisawarmtemperatezone,subtropical,wet-semi-humidmonsoonclimate.Generalcharacteristicsislessrainandsnowinwintercold,springdroughtandsandstorm,hotsummer,theraindrenchedsetfallandsunshine.Thebesttraveltimeisautumn.</w:t>
      </w:r>
    </w:p>
    <w:p>
      <w:pPr>
        <w:pStyle w:val="Normal"/>
        <w:rPr/>
      </w:pPr>
      <w:r>
        <w:rPr/>
        <w:t>Henanprovincial18municipalities,includingprefecturelevel17,madethecityone,50municipaldistrict,20county-levelcitiesand88coun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nan,calledthecentralplains,isthebirthplaceofChinesecivilizationandtheChinesenation.IsthecoreoftheyuandynastyinChinesehistorybefore.Luoyang(15dynasties),kaifeng(sevendynasties),shangqiu(thesixdynastiesancientcapital),zhengzhou(thefivedynasties),anyang(twodynasties)isafamousancientcapitalinonethousand.DynastysuccessivelyinXiaYi(nowshangqiu),yanshierlitou(luoyang),suchasactivationof(zhengzhou)nearthecapital.Shangdynastyinhere(nowshangqiu)capital,thecompanymovedto"Yin"(nowanyang),sincethesummerandKim,4000years,therearemorethantendynasties,morethan200imperialcapitalorcapitalwasinhenan,morethan3200years.WheneverChinacivilstrife,pack"competinginthecentralplains,henanisabattleground,"China"isderivedfromthenameofthecenterislocatedinthecentralplains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