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演讲稿范本"/>
      <w:r>
        <w:rPr/>
        <w:t>2023</w:t>
      </w:r>
      <w:r>
        <w:rPr/>
        <w:t>员工爱岗敬业演讲稿范本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是</w:t>
      </w:r>
      <w:r>
        <w:rPr/>
        <w:t>__</w:t>
      </w:r>
      <w:r>
        <w:rPr/>
        <w:t>县公路管理局分水养护站一名养路工人，我今天演讲的题目是《爱岗敬业，无私奉献》。</w:t>
      </w:r>
    </w:p>
    <w:p>
      <w:pPr>
        <w:pStyle w:val="Normal"/>
        <w:rPr/>
      </w:pPr>
      <w:r>
        <w:rPr/>
        <w:t>您是否热爱您的工作</w:t>
      </w:r>
      <w:r>
        <w:rPr/>
        <w:t>?</w:t>
      </w:r>
      <w:r>
        <w:rPr/>
        <w:t>如果您热爱你的工作您就会觉得生活充满阳光，充满快乐，生活才有意义</w:t>
      </w:r>
      <w:r>
        <w:rPr/>
        <w:t>;</w:t>
      </w:r>
      <w:r>
        <w:rPr/>
        <w:t>如果您厌倦你的工作您就会心烦意乱，无精打采，每一天都像是在炼狱里煎熬。我们都是普通老百姓，我们没有万贯家财，我们的生活是和工作息息相关的，不是工作需要我们而是我们需要工作。即然这样我们就应该热爱工作，热爱生活。</w:t>
      </w:r>
    </w:p>
    <w:p>
      <w:pPr>
        <w:pStyle w:val="Normal"/>
        <w:rPr/>
      </w:pPr>
      <w:r>
        <w:rPr/>
        <w:t>热爱工作就应该爱岗敬业，无私奉献。爱岗敬业无私奉献是一种平凡而伟大的奉献理念，更是促使我们成功的阶梯。懂得爱岗敬业，无私奉献您就会明白：其实奉献对任何一个人来说都不苛刻，不能成为参天大树做栋梁之才，不妨做一颗小草为青春献上一丝新绿</w:t>
      </w:r>
      <w:r>
        <w:rPr/>
        <w:t>;</w:t>
      </w:r>
      <w:r>
        <w:rPr/>
        <w:t>不能做电脑上的</w:t>
      </w:r>
      <w:r>
        <w:rPr/>
        <w:t>CPU</w:t>
      </w:r>
      <w:r>
        <w:rPr/>
        <w:t>，不妨做一个小小的零部件默默的保证电脑的正常工作。爱岗敬业，无私奉献就要像螺丝钉一样坚守自己的工作岗位，发挥能力，做出贡献。</w:t>
      </w:r>
    </w:p>
    <w:p>
      <w:pPr>
        <w:pStyle w:val="Normal"/>
        <w:rPr/>
      </w:pPr>
      <w:r>
        <w:rPr/>
        <w:t>作为一名养路工人，平凡的工作岗位需要我们的无私奉献。正是有了我们公路人的无私奉献，才有阡陌纵横的路网，才有四通八达的桥梁，才有耸立在大地上的丰碑。在祖国经济建设飞速发展的今天，公路对经济起着重要作用，正是有这样无私奉献的公路人才使我国的公路事业蒸蒸日上，人民群众出行更加便利。我们应把工作当成人生追求，把工作当成一种享受，坚持自己的工作岗位，履行自己的工作责任，扎扎实实做好自己的本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是我们的职责，敬业是我们的本分，奉献是我们崇高的追求。让我们满怀激情和希望爱岗敬业，无私奉献共建和谐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