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精神文明工作心得体会总结"/>
      <w:r>
        <w:rPr/>
        <w:t>2023</w:t>
      </w:r>
      <w:r>
        <w:rPr/>
        <w:t>年社区精神文明工作心得体会总结</w:t>
      </w:r>
      <w:bookmarkEnd w:id="0"/>
    </w:p>
    <w:p>
      <w:pPr>
        <w:pStyle w:val="Normal"/>
        <w:rPr/>
      </w:pPr>
      <w:r>
        <w:rPr/>
        <w:t>年初以来，日东高速公路菏泽管理处在省厅、省局和市局党委的正确领导下，按照精神文明建设的总体要求，以科学发展观为统领，以开展保持共产党员先进性教育活动为契机，以“创建文明行业”活动为载体，紧密围绕高速公路管理中心工作，与时俱进，开拓创新，深入开展精神文明建设活动，取得明显成效，真正实现了“时间过半，任务超前”的目标，为下半年各项工作的开展打下坚实基础。</w:t>
      </w:r>
    </w:p>
    <w:p>
      <w:pPr>
        <w:pStyle w:val="Normal"/>
        <w:rPr/>
      </w:pPr>
      <w:r>
        <w:rPr/>
        <w:t>一、育人为本，认真开展先进性教育活动，思想政治工作呈现新气象</w:t>
      </w:r>
    </w:p>
    <w:p>
      <w:pPr>
        <w:pStyle w:val="Normal"/>
        <w:rPr/>
      </w:pPr>
      <w:r>
        <w:rPr/>
        <w:t>今年中共中央决定在全党开展以实践“三个代表”为主要内容的保持共产党员先进性教育活动。高管处按照教育活动实施方案的要求，深入调研，制定方案，精心准备，适时推开，严格程序，扎实工作，大胆探索，认真研究，确保了全处先进性教育活动工作的顺利开展，发展健康，成效明显，基本达到了“提高党员素质，服务人民群众，促进各项工作”的目标要求，得到了市局督导组的充分肯定。</w:t>
      </w:r>
    </w:p>
    <w:p>
      <w:pPr>
        <w:pStyle w:val="Normal"/>
        <w:rPr/>
      </w:pPr>
      <w:r>
        <w:rPr/>
        <w:t>一是采取灵活多样的学习方式，营造良好的学习氛围。每个支部都能按照中心领导小组的要求，结合工作实际，采取行之有效的学习方式，在“学”上花功夫，在“改”上做文章采用集中学习与个人自学相结合，集中讨论和个别谈心相结合，扎实开展学习教育活动。通过认真开展党员之间的交心谈心活动，广泛征求党内外群众意见，加深了党员之间的了解。同时，将征求的党员意见和基层群众意见进行梳理汇总，属于支部的问题，在全体党员大会上进行意见反馈，属于党员个人问题，及时将意见反馈给个人，真正把学习教育活动落到实处。</w:t>
      </w:r>
    </w:p>
    <w:p>
      <w:pPr>
        <w:pStyle w:val="Normal"/>
        <w:rPr/>
      </w:pPr>
      <w:r>
        <w:rPr/>
        <w:t>二是按部就班，扎扎实实完成每一阶段的学习任务。在“思想发动、学习培训”阶段，党总支组织全体党员通读《保持共产党员先进性教育读本》、精读党的十六大报告、新《党章》等。在“党性分析、民主评议”阶段，总支按照《党章》规定的党员标准，结合各支部的岗位职责，提出了保持共产党员先进性的具体要求</w:t>
      </w:r>
      <w:r>
        <w:rPr/>
        <w:t>;</w:t>
      </w:r>
      <w:r>
        <w:rPr/>
        <w:t>同时，认真做好征求党内外群众的意见、党员民主评议工作。每位党员对照先进性的具体要求，认真写好个人总结材料，重点查找出自己存在的突出问题，剖析思想根源，明确自己今后的努力方向，并在全体党员民主评议会上，认真开展批评和自我批评。支部根据个人总结和党小组评议，对每一个党员进行评定。在“抓好整改、巩固提高”阶段，总支按照党委的统一部署，认真对照这次教育活动党性分析、民主评议阶段中查摆出来的问题，紧密结合本支部的实际，制定出针对性、操作性强的整改方案，做到明确指导思想、目的要求，明确整改内容，明确方法步骤、时间安排和整改的具体措施。在整改中，做到边整改、边落实，通过教育活动，实实在在地感受到党员思想、作风的变化和进步，提高了整改的实效，落实支部和个人整改措施，明确今后的努力方向</w:t>
      </w:r>
    </w:p>
    <w:p>
      <w:pPr>
        <w:pStyle w:val="Normal"/>
        <w:rPr/>
      </w:pPr>
      <w:r>
        <w:rPr/>
        <w:t>三是掀起学习“三个代表”重要思想新高潮。党总支把学习“三个代表”贯穿整个教育活动的始终，特别是认真贯彻中共中央《关于进一步掀起学习“三个代表”重要思想新高潮》的通知，组织全体党员认真学习胡锦涛在“三个代表”重要思想理论研讨会上的重要讲话、《“三个代表”重要思想学习纲要》等学习材料，在全体党员中迅速掀起学习贯彻“三个代表”重要思想的新高潮，要求全体党员要对“三个代表”重要思想的时代背景、在认真贯彻“三个代表”重要思想的根本要求、始终做到“三个代表”上取得新的成效，解放思想、实事求是、与时俱进，进一步加深对“三个代表”重要思想的科学内涵、实践基础、历史地位、精神实质的理解。</w:t>
      </w:r>
    </w:p>
    <w:p>
      <w:pPr>
        <w:pStyle w:val="Normal"/>
        <w:rPr/>
      </w:pPr>
      <w:r>
        <w:rPr/>
        <w:t>通过学习，高管处的思想政治工作呈现出了新气象，全体人员增强了宗旨观念，转变了工作作风，强化了纪律意识，坚定了为共产主义奋斗终身的信念，个个表示立足岗位，多做实事，为高速公路事业的发展建言献策，出谋出力，为办人民满意的行业多作贡献。</w:t>
      </w:r>
    </w:p>
    <w:p>
      <w:pPr>
        <w:pStyle w:val="Normal"/>
        <w:rPr/>
      </w:pPr>
      <w:r>
        <w:rPr/>
        <w:t>二、与时俱进，拓展思路争夺行业标兵，文明建设再创新绩</w:t>
      </w:r>
    </w:p>
    <w:p>
      <w:pPr>
        <w:pStyle w:val="Normal"/>
        <w:rPr/>
      </w:pPr>
      <w:r>
        <w:rPr/>
        <w:t>文明行业和文明单位的创建是我省公路两个文明建设发展的重要内容，也是反映菏泽公路文明建设水平的一个标志，高管处把“青年文明号”的创建活动与中心工作有机结合起来，深入持久地开展好创建活动，实现创建活动目标，让全体职工真实感受到创建活动的存在，体会到创建活动带来的经济效益和社会效益。</w:t>
      </w:r>
    </w:p>
    <w:p>
      <w:pPr>
        <w:pStyle w:val="Normal"/>
        <w:rPr/>
      </w:pPr>
      <w:r>
        <w:rPr/>
        <w:t>(</w:t>
      </w:r>
      <w:r>
        <w:rPr/>
        <w:t>一</w:t>
      </w:r>
      <w:r>
        <w:rPr/>
        <w:t>)</w:t>
      </w:r>
      <w:r>
        <w:rPr/>
        <w:t>抓党团组织建设、带动文明创建工作。</w:t>
      </w:r>
    </w:p>
    <w:p>
      <w:pPr>
        <w:pStyle w:val="Normal"/>
        <w:rPr/>
      </w:pPr>
      <w:r>
        <w:rPr/>
        <w:t>在菏泽高管处党总支的直接领导下，各党支部从加强党的思想组织作风建设入手，以搞好党员队伍的日常教育和管理，提高党员素质、增强党性观念为出发点，以充分发挥党支部战斗堡垒作用和党员的先锋模范带头作用为突破口，真正做到了党组织建设有制度、有计划、有落实，达到了各项工作有提高、有发展的良好目的。在各支部内形成了既有组织纪律，又可畅所欲言的民主空气。与此同时，针对队伍年轻、学历较高、思想活跃、可塑性较强的特点，注重加强团建的工作，大力支持共青团组织发挥其党的助手和后备军的作用。全处共有</w:t>
      </w:r>
      <w:r>
        <w:rPr/>
        <w:t>150</w:t>
      </w:r>
      <w:r>
        <w:rPr/>
        <w:t>余人写了入党申请书，这些同志在各支部中发挥着先锋模范作用，成为文明创建中一支不可忽视的力量。</w:t>
      </w:r>
    </w:p>
    <w:p>
      <w:pPr>
        <w:pStyle w:val="Normal"/>
        <w:rPr/>
      </w:pPr>
      <w:r>
        <w:rPr/>
        <w:t>(</w:t>
      </w:r>
      <w:r>
        <w:rPr/>
        <w:t>二</w:t>
      </w:r>
      <w:r>
        <w:rPr/>
        <w:t>)</w:t>
      </w:r>
      <w:r>
        <w:rPr/>
        <w:t>抓企业文化建设，配合文明创建活动。</w:t>
      </w:r>
    </w:p>
    <w:p>
      <w:pPr>
        <w:pStyle w:val="Normal"/>
        <w:rPr/>
      </w:pPr>
      <w:r>
        <w:rPr/>
        <w:t>高管出在企业文化建设中，重点突出“三大亮点”，一是进一步发掘《人生小档案》的潜在内涵，突出“人生小档案”管理的人性化、情感化，突破“小档案”归档管理的传统模式，让小档案“走”出来，让它更贴近实际、贴近工作，充分尊重和展示出“个性”，凝聚成“共性”，从而产生更大更强的战斗力。二是按照把高速公路建成生态路、景观路、文化路和旅游路的思路，突出到“东海观海、到泰山揽圣、到曲阜怀古，到菏泽赏花”这一山东高速公路半日旅游圈特色，满足国内外人士文明服务的需要，强化英语文明用语训练，学以致用，呈现亮点。三是在五星级管理和</w:t>
      </w:r>
      <w:r>
        <w:rPr/>
        <w:t>iso9000</w:t>
      </w:r>
      <w:r>
        <w:rPr/>
        <w:t>质量管理体系已有的理论经验和实践的基础上，结合实际，创建出具有自己特色的“三个评价体系”，改革创新，着眼长远事业，积极寻找文明行业的可持续发展。</w:t>
      </w:r>
    </w:p>
    <w:p>
      <w:pPr>
        <w:pStyle w:val="Normal"/>
        <w:rPr/>
      </w:pPr>
      <w:r>
        <w:rPr/>
        <w:t>(</w:t>
      </w:r>
      <w:r>
        <w:rPr/>
        <w:t>三</w:t>
      </w:r>
      <w:r>
        <w:rPr/>
        <w:t>)</w:t>
      </w:r>
      <w:r>
        <w:rPr/>
        <w:t>抓收费站建设，促进文明创建活动</w:t>
      </w:r>
    </w:p>
    <w:p>
      <w:pPr>
        <w:pStyle w:val="Normal"/>
        <w:rPr/>
      </w:pPr>
      <w:r>
        <w:rPr/>
        <w:t>东明收费站以构建“和谐高速公路”活动为契机，在压力大、任务重的环境下，强化管理，文明服务，积极营造和谐高速公路收费环境。截止到</w:t>
      </w:r>
      <w:r>
        <w:rPr/>
        <w:t>6</w:t>
      </w:r>
      <w:r>
        <w:rPr/>
        <w:t>月底，通行费收入突破亿元大关，创历史新高。特别是路段封闭施工以来，东明收费站更是加强管理，对过往车辆进行耐心细致的说服</w:t>
      </w:r>
    </w:p>
    <w:p>
      <w:pPr>
        <w:pStyle w:val="Normal"/>
        <w:rPr/>
      </w:pPr>
      <w:r>
        <w:rPr/>
        <w:t>劝导，避免了大面积堵车事故的发生，为施工单位创造良好的环境，受到一致好评。</w:t>
      </w:r>
    </w:p>
    <w:p>
      <w:pPr>
        <w:pStyle w:val="Normal"/>
        <w:rPr/>
      </w:pPr>
      <w:r>
        <w:rPr/>
        <w:t>菏泽收费站在“青年文明号”创建工作中，通过制定创建目标，做到有的放矢，推动全局，带动一般，使各项工作都有突破，协调一致，互为促进，激励大家立足岗，为实现目标而奋斗将，并将文明单位创建纳入收费员工的量化考核中，使创建活动有了制度保障。今年五月，菏泽收费站喜获国家级“全国青年文明号”的称号，成为公路系统文明标兵。</w:t>
      </w:r>
    </w:p>
    <w:p>
      <w:pPr>
        <w:pStyle w:val="Normal"/>
        <w:rPr/>
      </w:pPr>
      <w:r>
        <w:rPr/>
        <w:t>三、团结务实，紧紧围绕通行费征收工作，文明窗口形象再增新辉</w:t>
      </w:r>
    </w:p>
    <w:p>
      <w:pPr>
        <w:pStyle w:val="Normal"/>
        <w:rPr/>
      </w:pPr>
      <w:r>
        <w:rPr/>
        <w:t>高速公路作为展示交通形象的一个重要“窗口”，我们把文明服务作为通行费征收工作的主题，在工作中要紧紧围绕“服务人民、奉献社会”这一主题，继续发扬“团结奋进，诚实守信、爱岗爱路”的高管精神，再接再厉，全力打造“青年文明号”的服务品牌，为菏泽高速公路文明窗口形象再增新辉。</w:t>
      </w:r>
    </w:p>
    <w:p>
      <w:pPr>
        <w:pStyle w:val="Normal"/>
        <w:rPr/>
      </w:pPr>
      <w:r>
        <w:rPr/>
        <w:t>首先，以司乘人员需求为起点，以司乘人员满意为终点，不断增强高品位的服务意识，从延伸服务功能入手，拓宽服务内容，规范服务行为，为社会提供优质服务、文明服务、人性化服务，努力为司乘人员营造文明、快捷、准确、舒适的行车环境，构筑和谐高速、诚信高速。充分利用现代高科技技术</w:t>
      </w:r>
      <w:r>
        <w:rPr/>
        <w:t>,</w:t>
      </w:r>
      <w:r>
        <w:rPr/>
        <w:t>建立收费、信息、监控三位一体的网络管理系统。</w:t>
      </w:r>
    </w:p>
    <w:p>
      <w:pPr>
        <w:pStyle w:val="Normal"/>
        <w:rPr/>
      </w:pPr>
      <w:r>
        <w:rPr/>
        <w:t>其次，积极开展以“救火、救灾、救难、救生、救急”为主题的“平安山东，文明高速生命绿色通道”行动。进一步制定完善应急预案，加强与路政、消防、气象、</w:t>
      </w:r>
      <w:r>
        <w:rPr/>
        <w:t>120</w:t>
      </w:r>
      <w:r>
        <w:rPr/>
        <w:t>急救中心等有关部门的配合，提高抢险救援、突发事件、恶劣天气和紧急情况的快速反应能力，营造上下齐动，左右联动，社会互动管理氛围，建立健全一整套“有求必应、有难必帮、有险必救”的抢险救援服务保障体系。</w:t>
      </w:r>
    </w:p>
    <w:p>
      <w:pPr>
        <w:pStyle w:val="Normal"/>
        <w:rPr/>
      </w:pPr>
      <w:r>
        <w:rPr/>
        <w:t>再次，对新增人员集中进行培训，通过严格的“军训”、“军管”和完善的制度体系，广大青年员工逐渐养成雷厉风行、令行禁止、吃苦耐劳、敢打硬仗的良好作风，关键时刻拉得出、打得响。第二加强法律法规学习，建立健全适应市场运作的规章制度，切实提高全员学法、知法、懂法意识，运用法律、法规维护高速公路的合法权力。第三，建立健全安全、廉政长效机制，加强对重点部位、重点人员、重点岗位的监督和防护，逐步形成重点领域的全方位覆盖、全天候运行的安全、廉政保障体系。</w:t>
      </w:r>
    </w:p>
    <w:p>
      <w:pPr>
        <w:pStyle w:val="Normal"/>
        <w:rPr/>
      </w:pPr>
      <w:r>
        <w:rPr/>
        <w:t>四、改革创新，认真学习讲话精神，力争早日建成省级高速公路文明大通道</w:t>
      </w:r>
    </w:p>
    <w:p>
      <w:pPr>
        <w:pStyle w:val="Normal"/>
        <w:rPr/>
      </w:pPr>
      <w:r>
        <w:rPr/>
        <w:t>今年李怀堂局长提出开展“构建和谐公路系统，促进公路事业发展”的活动后，高管处积极响应号召，处总支召开扩大会议，传达工作会议精神，针对“一个中心、六项建设、三项制度”的讲话重点，认真部署各项工作，确保构建和谐高速公路工作的顺利进行。</w:t>
      </w:r>
    </w:p>
    <w:p>
      <w:pPr>
        <w:pStyle w:val="Normal"/>
        <w:rPr/>
      </w:pPr>
      <w:r>
        <w:rPr/>
        <w:t>一是组织职工认真学习李怀堂局长关于开展“构建和谐公路系统，促进公路事业发展”的讲话精神，充分认识到构建“和谐公路系统”的重要性，把握和谐公路的总体要求：即“努力建设民主法制、公平正义、诚信友爱、充满活力、安定有序、人与自然和谐相处的社会主义和谐公路系统”，特别强调要把先进性教育活动激发出来的热情和干劲，落实到各项具体工作中去。</w:t>
      </w:r>
    </w:p>
    <w:p>
      <w:pPr>
        <w:pStyle w:val="Normal"/>
        <w:rPr/>
      </w:pPr>
      <w:r>
        <w:rPr/>
        <w:t>二是把构建“和谐公路系统”与打造“和谐高速”有机的结合起来，与高管处五星级管理、</w:t>
      </w:r>
      <w:r>
        <w:rPr/>
        <w:t>iso9000</w:t>
      </w:r>
      <w:r>
        <w:rPr/>
        <w:t>质量认证体系、三个评价体系和人性化管理统一起来，面对工作中存在的困难和问题，迅速调整思路，以构建“和谐高速”为主旋律，明确具体内容和目标，大力推进六项建设，加强领导，明确责任，严格考核，强化监督。</w:t>
      </w:r>
    </w:p>
    <w:p>
      <w:pPr>
        <w:pStyle w:val="Normal"/>
        <w:rPr/>
      </w:pPr>
      <w:r>
        <w:rPr/>
        <w:t>三是把构建“和谐高速”与创建高速公路省级文明大通道相活动结合，以“服务人民、奉献社会”为宗旨，以打造“山东公路与时代同步、与文明同行”、“文明诚信</w:t>
      </w:r>
      <w:r>
        <w:rPr/>
        <w:t>·</w:t>
      </w:r>
      <w:r>
        <w:rPr/>
        <w:t>菏泽公路”品牌为总抓手，以构建“和谐高速”活动为契机，争取早日建成省级高速公路文明大通道。</w:t>
      </w:r>
    </w:p>
    <w:p>
      <w:pPr>
        <w:pStyle w:val="Normal"/>
        <w:rPr/>
      </w:pPr>
      <w:r>
        <w:rPr/>
        <w:t>总之，高管处精神文明的建设，全体职工思想上有了明显提高，政治上有了明显进步，作风上有了明显转变，纪律上有了明显增强，增强了文明服务的自觉性，推动了服务质量水平的提高，促进了各项工作任务的圆满完成。我们将认真总结经验和不足，认真落实长效机制的建立，争取更大的成绩。</w:t>
      </w:r>
    </w:p>
    <w:p>
      <w:pPr>
        <w:pStyle w:val="Normal"/>
        <w:widowControl/>
        <w:bidi w:val="0"/>
        <w:spacing w:before="180" w:after="180"/>
        <w:jc w:val="left"/>
        <w:rPr/>
      </w:pPr>
      <w:r>
        <w:rPr/>
        <w:t>XX</w:t>
      </w:r>
      <w:r>
        <w:rPr/>
        <w:t>年八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