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马岭河峡谷的导游词"/>
      <w:r>
        <w:rPr/>
        <w:t>贵州马岭河峡谷的导游词</w:t>
      </w:r>
      <w:bookmarkEnd w:id="0"/>
    </w:p>
    <w:p>
      <w:pPr>
        <w:pStyle w:val="Normal"/>
        <w:rPr/>
      </w:pPr>
      <w:r>
        <w:rPr/>
        <w:t>贵州是喀斯特地貌分布最广的地区，而马岭河广泛分布着三叠系碳酸盐可溶岩。那些从高处落下的瀑布析出的碳酸钙形成了钙华，在这里我们可以看到多姿多彩的瀑布群与瑰丽辉煌的钙化沉积物浑然一体，形成了形状各异的神奇画卷，我相信它早已令您叹为观止了吧。大家知道马岭河峡谷的四大景致吗</w:t>
      </w:r>
      <w:r>
        <w:rPr/>
        <w:t>?</w:t>
      </w:r>
      <w:r>
        <w:rPr/>
        <w:t>这个很有意思，马岭河峡谷的景致大体由谷深、岩异、漂流、瀑奇构成，可谓西南奇胜，天下奇观。上面我们体验了谷深和岩奇，下面让我们去感受一下漂流和瀑布吧。</w:t>
      </w:r>
    </w:p>
    <w:p>
      <w:pPr>
        <w:pStyle w:val="Normal"/>
        <w:rPr/>
      </w:pPr>
      <w:r>
        <w:rPr/>
        <w:t>对于来此地旅游，马岭河的漂流一定是您难得的冒险之旅，河水急中有缓，乘坐橡皮船从上往下漂流，天然落差</w:t>
      </w:r>
      <w:r>
        <w:rPr/>
        <w:t>200</w:t>
      </w:r>
      <w:r>
        <w:rPr/>
        <w:t>多米，奇险无比，动人心弦。沿途有</w:t>
      </w:r>
      <w:r>
        <w:rPr/>
        <w:t>18</w:t>
      </w:r>
      <w:r>
        <w:rPr/>
        <w:t>滩，</w:t>
      </w:r>
      <w:r>
        <w:rPr/>
        <w:t>20</w:t>
      </w:r>
      <w:r>
        <w:rPr/>
        <w:t>余湾，</w:t>
      </w:r>
      <w:r>
        <w:rPr/>
        <w:t>30</w:t>
      </w:r>
      <w:r>
        <w:rPr/>
        <w:t>余谭，峰回路转，船移暗迁，真可谓惊心动魄啊，因此冠以“神州第一漂”这个名号一点也不为过。相信您在挑战自我的同时，一定也能感受到大自然的神奇与壮丽了吧</w:t>
      </w:r>
      <w:r>
        <w:rPr/>
        <w:t>!</w:t>
      </w:r>
    </w:p>
    <w:p>
      <w:pPr>
        <w:pStyle w:val="Normal"/>
        <w:rPr/>
      </w:pPr>
      <w:r>
        <w:rPr/>
        <w:t>现在来到的是我们今天马岭河之行的最后一站—群瀑竞流区。马岭河峡谷两岸支流流量较小，因而下切速度缓慢，所有就形成了峡谷两侧众多的高达百米的瀑布坠落于深谷之中的奇特景观。在多数人眼中，马岭河最美的就是那些多得数不清的瀑布，在长约</w:t>
      </w:r>
      <w:r>
        <w:rPr/>
        <w:t>74</w:t>
      </w:r>
      <w:r>
        <w:rPr/>
        <w:t>千米的马岭河峡谷中，瀑布就有</w:t>
      </w:r>
      <w:r>
        <w:rPr/>
        <w:t>13</w:t>
      </w:r>
      <w:r>
        <w:rPr/>
        <w:t>条之多，形成一片具有众多水流争奇斗艳的瀑布群，在这片瀑布群中，有的如白练悬挂，有的如银坠轻抖，有的如万马腾哮，有的如珍珠飞洒，水流有大有小，响声有起有伏，就像山谷间一群雄浑的山水交响乐，这就是瀑奇。峡谷中常常是水雾茫茫，把山崖上的植物映衬得特别的鲜绿，如果阳光灿烂的话，您还可以看到很多条彩虹挂在半空中，恍若人间仙境、袅袅婷婷，堪称贵州一绝。</w:t>
      </w:r>
    </w:p>
    <w:p>
      <w:pPr>
        <w:pStyle w:val="Normal"/>
        <w:widowControl/>
        <w:bidi w:val="0"/>
        <w:spacing w:before="180" w:after="180"/>
        <w:jc w:val="left"/>
        <w:rPr/>
      </w:pPr>
      <w:r>
        <w:rPr/>
        <w:t>在一番游览之后，一种赏心悦目、超凡脱俗的感觉袭遍全身，这就是一种自然与人的相互和谐相互撞击的结果，马岭河峡谷，一个不朽的传奇，发展壮大、令游客向往，必将成为其亮丽的标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