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河导游词范文精选"/>
      <w:r>
        <w:rPr/>
        <w:t>黄河导游词范文精选</w:t>
      </w:r>
      <w:bookmarkEnd w:id="0"/>
    </w:p>
    <w:p>
      <w:pPr>
        <w:pStyle w:val="Normal"/>
        <w:rPr/>
      </w:pPr>
      <w:r>
        <w:rPr/>
        <w:t>黄河风情线，可谓我们金城兰州最出彩发旅游线路之一了。大家都知道，黄河全长</w:t>
      </w:r>
      <w:r>
        <w:rPr/>
        <w:t>5464</w:t>
      </w:r>
      <w:r>
        <w:rPr/>
        <w:t>公里，流经九个省区，但在全国大型城镇中，惟有兰州得天独厚，被黄河穿流而过，所以这里肯定有你想不到的独特与惊喜。</w:t>
      </w:r>
    </w:p>
    <w:p>
      <w:pPr>
        <w:pStyle w:val="Normal"/>
        <w:rPr/>
      </w:pPr>
      <w:r>
        <w:rPr/>
        <w:t>风情线上首屈一指的是素有“天下黄河第一桥”美誉的中山桥。中山桥跨在黄河上，桥长</w:t>
      </w:r>
      <w:r>
        <w:rPr/>
        <w:t>233.33</w:t>
      </w:r>
      <w:r>
        <w:rPr/>
        <w:t>米，宽</w:t>
      </w:r>
      <w:r>
        <w:rPr/>
        <w:t>7.5</w:t>
      </w:r>
      <w:r>
        <w:rPr/>
        <w:t>米，</w:t>
      </w:r>
      <w:r>
        <w:rPr/>
        <w:t>4</w:t>
      </w:r>
      <w:r>
        <w:rPr/>
        <w:t>墩</w:t>
      </w:r>
      <w:r>
        <w:rPr/>
        <w:t>5</w:t>
      </w:r>
      <w:r>
        <w:rPr/>
        <w:t>孔，桥上飞架了</w:t>
      </w:r>
      <w:r>
        <w:rPr/>
        <w:t>5</w:t>
      </w:r>
      <w:r>
        <w:rPr/>
        <w:t>道弧形钢梁，俗称“黄河铁桥”。到</w:t>
      </w:r>
      <w:r>
        <w:rPr/>
        <w:t>2010</w:t>
      </w:r>
      <w:r>
        <w:rPr/>
        <w:t>年</w:t>
      </w:r>
      <w:r>
        <w:rPr/>
        <w:t>6</w:t>
      </w:r>
      <w:r>
        <w:rPr/>
        <w:t>月，就是黄河铁桥的百岁诞辰了。想知道黄河铁桥的来历</w:t>
      </w:r>
      <w:r>
        <w:rPr/>
        <w:t>?</w:t>
      </w:r>
      <w:r>
        <w:rPr/>
        <w:t>听我慢慢道来。清同治年间，陕甘总督左宗棠督师西征，可被黄河险阻给害惨了，他曾打算请外商帮忙修造一座跨河铁桥无奈洋人索价过高，就没能实现。到了公元</w:t>
      </w:r>
      <w:r>
        <w:rPr/>
        <w:t>1907</w:t>
      </w:r>
      <w:r>
        <w:rPr/>
        <w:t>年，兰州道台彭英甲又提出了修建铁桥的建议，这次清政府批准了。于是乎一项由美国桥梁公司工程师满宝本负责施工，德国人德罗作技术指导，天津人刘永起负责工地操作的浩浩荡荡的工程开始了。三年四个月以后，也就是</w:t>
      </w:r>
      <w:r>
        <w:rPr/>
        <w:t>1910</w:t>
      </w:r>
      <w:r>
        <w:rPr/>
        <w:t>年</w:t>
      </w:r>
      <w:r>
        <w:rPr/>
        <w:t>6</w:t>
      </w:r>
      <w:r>
        <w:rPr/>
        <w:t>月终于竣工了。您猜花了多少钱</w:t>
      </w:r>
      <w:r>
        <w:rPr/>
        <w:t>?30</w:t>
      </w:r>
      <w:r>
        <w:rPr/>
        <w:t>万</w:t>
      </w:r>
      <w:r>
        <w:rPr/>
        <w:t>6891</w:t>
      </w:r>
      <w:r>
        <w:rPr/>
        <w:t>两</w:t>
      </w:r>
      <w:r>
        <w:rPr/>
        <w:t>8</w:t>
      </w:r>
      <w:r>
        <w:rPr/>
        <w:t>钱</w:t>
      </w:r>
      <w:r>
        <w:rPr/>
        <w:t>9</w:t>
      </w:r>
      <w:r>
        <w:rPr/>
        <w:t>分</w:t>
      </w:r>
      <w:r>
        <w:rPr/>
        <w:t>4</w:t>
      </w:r>
      <w:r>
        <w:rPr/>
        <w:t>毫，精确吧。别说钢材水泥了，连个小小的螺丝钉都是从美国或是德国进口的。这座桥梁落成之初叫“兰州黄河铁桥”，后来为了纪念孙中山先生就改成了“中山桥”了。</w:t>
      </w:r>
      <w:r>
        <w:rPr/>
        <w:t>1954</w:t>
      </w:r>
      <w:r>
        <w:rPr/>
        <w:t>年，兰州市政府对铁桥进行了全面的整修加固，现在的中山桥既坚固耐用又气势雄伟，现已成为兰州市的标志性建筑，一会儿您就可以领略它的风采。</w:t>
      </w:r>
    </w:p>
    <w:p>
      <w:pPr>
        <w:pStyle w:val="Normal"/>
        <w:rPr/>
      </w:pPr>
      <w:r>
        <w:rPr/>
        <w:t>下一个就是水车园了，它不大，但是却承载了兰州古老水车的风采，到了兰州不到水车园会很遗憾的哦。</w:t>
      </w:r>
    </w:p>
    <w:p>
      <w:pPr>
        <w:pStyle w:val="Normal"/>
        <w:rPr/>
      </w:pPr>
      <w:r>
        <w:rPr/>
        <w:t>兰州水车，最早出现在明朝，相传段家滩人段续，注意，不是段誉，考中进士到了云南做官，他游遍了南方，见到了木制的灌溉汲水工具龙骨筒车，便暗暗把构造记在心中，后来退休回家便巧思构造，终于仿制成功。兰州的干旱大家说有目共睹的，所以段续创制的水车可算给当地人民带来了福音。人们纷纷仿制，在</w:t>
      </w:r>
      <w:r>
        <w:rPr/>
        <w:t>20</w:t>
      </w:r>
      <w:r>
        <w:rPr/>
        <w:t>世纪中期，兰州的水车有</w:t>
      </w:r>
      <w:r>
        <w:rPr/>
        <w:t>252</w:t>
      </w:r>
      <w:r>
        <w:rPr/>
        <w:t>轮，是号称“水车之城”的叙利亚哈马市水车最多时期的</w:t>
      </w:r>
      <w:r>
        <w:rPr/>
        <w:t>8</w:t>
      </w:r>
      <w:r>
        <w:rPr/>
        <w:t>倍多。称得上一座“水车之都”了。后来随着电力灌溉的普及，水车一个个被拆除了，兰州也失去了一道靓丽的风景。水车园呢，现在有两架仿古水车，还有围堰、渡槽、水磨坊、工艺品商店和游乐区。一会我们走进了水车园，大家一定要静静的聆听一下，来自水车那个遥远的国度的呼唤。</w:t>
      </w:r>
    </w:p>
    <w:p>
      <w:pPr>
        <w:pStyle w:val="Normal"/>
        <w:rPr/>
      </w:pPr>
      <w:r>
        <w:rPr/>
        <w:t>接下来就是“黄河母亲”雕塑了，这个雕塑是花岗岩质地，长</w:t>
      </w:r>
      <w:r>
        <w:rPr/>
        <w:t>6</w:t>
      </w:r>
      <w:r>
        <w:rPr/>
        <w:t>米，宽</w:t>
      </w:r>
      <w:r>
        <w:rPr/>
        <w:t>2.2</w:t>
      </w:r>
      <w:r>
        <w:rPr/>
        <w:t>米，高</w:t>
      </w:r>
      <w:r>
        <w:rPr/>
        <w:t>2.6</w:t>
      </w:r>
      <w:r>
        <w:rPr/>
        <w:t>米，总重量达</w:t>
      </w:r>
      <w:r>
        <w:rPr/>
        <w:t>40</w:t>
      </w:r>
      <w:r>
        <w:rPr/>
        <w:t>余吨，是我们甘肃著名的雕塑家何鄂女士创作的，黄河母亲还在全国首届城市雕塑方案评比中获得了“优秀奖”，看来这片黄土地上真是人才辈出呢。</w:t>
      </w:r>
    </w:p>
    <w:p>
      <w:pPr>
        <w:pStyle w:val="Normal"/>
        <w:rPr/>
      </w:pPr>
      <w:r>
        <w:rPr/>
        <w:t>黄河雕塑运用了母亲和婴儿两个形象，说到这里请大家猜一下，那个婴儿是男是女呢</w:t>
      </w:r>
      <w:r>
        <w:rPr/>
        <w:t>?</w:t>
      </w:r>
      <w:r>
        <w:rPr/>
        <w:t>听出当初构思的时候何鄂女士就犹豫了很长时间，后来灵机一动，就塑造了一个匍匐在母亲胸前的婴儿，让人无法分辨是男是女。不过一般都认为是男孩。黄河母亲，母亲面含微笑，神态慈祥，婴儿天真烂漫，顽皮可爱。整个雕塑和谐流畅，还寓意深刻：黄河源远流长，生生不息，她所养育的中华民族也永远幸福安乐。母亲身下的黄河造型刻着的水波纹和鱼纹，来自于甘肃彩陶的古老图案，真是一绝，拍照的可不要错过啦。</w:t>
      </w:r>
    </w:p>
    <w:p>
      <w:pPr>
        <w:pStyle w:val="Normal"/>
        <w:rPr/>
      </w:pPr>
      <w:r>
        <w:rPr/>
        <w:t>最后一个就是甘肃道教的主要宫观白云观了。相传白云观是为了祭祀吕洞宾而建的，所以又称吕祖庙，据记载，嘉庆以来，吕洞宾经常踩着波浪出现在“白马浪”上，万目共睹。白马浪就是白云观前的一段黄河波浪，于是人们就一起请愿建宫观，陕甘总督瑚松额就接受了请求，于是就有了今天的白云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云观原来的规模很大，可惜由于历史原因，现在只剩下一部分殿堂房屋，观内有戏台一座，大殿两座，钟楼鼓楼各一座。前殿供奉有吕洞宾塑像。还有就是院内</w:t>
      </w:r>
      <w:r>
        <w:rPr/>
        <w:t>6</w:t>
      </w:r>
      <w:r>
        <w:rPr/>
        <w:t>棵古老的国槐，已经被兰州园林部门编了号，成为受保护的寿星树了。迫不及待想到达了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