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经纪人个人简介"/>
      <w:r>
        <w:rPr/>
        <w:t>房产经纪人个人简介</w:t>
      </w:r>
      <w:bookmarkEnd w:id="0"/>
    </w:p>
    <w:p>
      <w:pPr>
        <w:pStyle w:val="Normal"/>
        <w:rPr/>
      </w:pPr>
      <w:r>
        <w:rPr/>
        <w:t>本人性格乐观开朗，组织能力强，在职工作时有较强的分析能力，能够制定完整计划</w:t>
      </w:r>
      <w:r>
        <w:rPr/>
        <w:t>,</w:t>
      </w:r>
      <w:r>
        <w:rPr/>
        <w:t>并达成目标。口齿伶俐，肯吃苦耐劳，有良好的团队协作精神，饱满的工作热情，较强的语言沟通和表达能力，反应敏捷，亲和力强，能够适应快节奏的工作</w:t>
      </w:r>
      <w:r>
        <w:rPr/>
        <w:t>,</w:t>
      </w:r>
      <w:r>
        <w:rPr/>
        <w:t>多次在外兼职，一直受到领导的好评。工作认真负责，能高效的完成领导分配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言：我</w:t>
      </w:r>
      <w:r>
        <w:rPr/>
        <w:t>2012</w:t>
      </w:r>
      <w:r>
        <w:rPr/>
        <w:t>年在福建船政交通职业学院毕业，所以一直在福建蓝海房地产开发有限公司工作，任职按揭组专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