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运经理的基本职责"/>
      <w:r>
        <w:rPr/>
        <w:t>营运经理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公司终端渠道特点，建设零售运营模型，即在公司直营店不断调整营运方法，总结经验，建立模型，推广至加盟店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策划营销方案，帮助店铺吸引、保留、运营精准粉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析店铺各类销售数据，通过产品、陈列、活动方案的调整实现店铺预期业绩。</w:t>
      </w:r>
    </w:p>
    <w:p>
      <w:pPr>
        <w:pStyle w:val="Normal"/>
        <w:rPr/>
      </w:pPr>
      <w:r>
        <w:rPr/>
        <w:t>、通过培训和辅导，提升自营店及加盟店终端人员店铺运营能力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有</w:t>
      </w:r>
      <w:r>
        <w:rPr/>
        <w:t>3</w:t>
      </w:r>
      <w:r>
        <w:rPr/>
        <w:t>年以上高性价比品牌</w:t>
      </w:r>
      <w:r>
        <w:rPr/>
        <w:t>(</w:t>
      </w:r>
      <w:r>
        <w:rPr/>
        <w:t>服装优先</w:t>
      </w:r>
      <w:r>
        <w:rPr/>
        <w:t>)</w:t>
      </w:r>
      <w:r>
        <w:rPr/>
        <w:t>营销、策划、营运管理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超市渠道零售管理，能根据要求建设标准的零售运营模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创新能力，了解时下热点，懂粉丝运营</w:t>
      </w:r>
      <w:r>
        <w:rPr/>
        <w:t>;</w:t>
      </w:r>
    </w:p>
    <w:p>
      <w:pPr>
        <w:pStyle w:val="Normal"/>
        <w:rPr/>
      </w:pPr>
      <w:r>
        <w:rPr/>
        <w:t>、培训辅导能力强，能对进行公开授课，同时能进行单店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工作细致认真，责任心强，思维敏捷，具有良好的沟通能力、谈判技巧与协调能力，较强的团队合作能力与执行控制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