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按时值班检讨书范文"/>
      <w:r>
        <w:rPr/>
        <w:t>未按时值班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该我值班，而我没有认真值班，没有按时到岗到位，处理其他事情的时候没有及时向领导请假。我通过认真反思，为我自己的行为感到了深深的内疚和不安，在此，我谨向领导做出深入的检讨。</w:t>
      </w:r>
    </w:p>
    <w:p>
      <w:pPr>
        <w:pStyle w:val="Normal"/>
        <w:rPr/>
      </w:pPr>
      <w:r>
        <w:rPr/>
        <w:t>通过这件事，我感到这固然是一件偶然发生的事，但同时，也是我对自己工作的放松带来的结果，经反思我觉得自己在工作责任心上仍然非常欠缺，更为重要的是我感到对不起领导对我的信任，愧对领导的关心。我深深的感到这类行为是一个非常不好的偏向，也是一个极其重要的苗头，假如不是领导及时发现，并要求自己深入反醒，而我还这样下去，那末后果极其严重，乃至没法想像会发生怎样的工作失误，在此我在像领导做出检讨的同时也向你们表示发自内心的感谢</w:t>
      </w:r>
      <w:r>
        <w:rPr/>
        <w:t>!</w:t>
      </w:r>
      <w:r>
        <w:rPr/>
        <w:t>总之我的行为给乡政府带来了不好的影响，做出了这样的行为，我的心情非常沉重和惭愧。</w:t>
      </w:r>
    </w:p>
    <w:p>
      <w:pPr>
        <w:pStyle w:val="Normal"/>
        <w:rPr/>
      </w:pPr>
      <w:r>
        <w:rPr/>
        <w:t>由此我反思到以下几点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这次犯这样的错误，我自己都觉得太不应当了，这证明了我的思想作风没有端正，岗位责任意识不强。服务大厅是</w:t>
      </w:r>
      <w:r>
        <w:rPr/>
        <w:t>***</w:t>
      </w:r>
      <w:r>
        <w:rPr/>
        <w:t>的“脸面”，没有强烈的责任意识，是没法胜任此工作的。我明显没故意想到自己的岗位责任，明显放松了对自己的要求。态度决定一切，这是做好工作的最少要求，没有良好的工作态度，就不能重视题目。不论有多少理由，都应端正服务的态度、严格执行服务规范，确保</w:t>
      </w:r>
      <w:r>
        <w:rPr/>
        <w:t>***</w:t>
      </w:r>
      <w:r>
        <w:rPr/>
        <w:t>的工作良好运行，对人民群众反映的题目和提出的要求，更应认真对待。同时，更是要增强本身的服务意识，切忌工作上的随便性。</w:t>
      </w:r>
    </w:p>
    <w:p>
      <w:pPr>
        <w:pStyle w:val="Normal"/>
        <w:rPr/>
      </w:pPr>
      <w:r>
        <w:rPr/>
        <w:t>2</w:t>
      </w:r>
      <w:r>
        <w:rPr/>
        <w:t>、本次的错误在于我的忽视大意，做人要专注，做事也要专注。做事不专心，一定没法把事情做得美满。</w:t>
      </w:r>
    </w:p>
    <w:p>
      <w:pPr>
        <w:pStyle w:val="Normal"/>
        <w:rPr/>
      </w:pPr>
      <w:r>
        <w:rPr/>
        <w:t>总之，我的行为给</w:t>
      </w:r>
      <w:r>
        <w:rPr/>
        <w:t>***</w:t>
      </w:r>
      <w:r>
        <w:rPr/>
        <w:t>带来了不好的影响，做出这样的行为，我的心情非常沉重和惭愧。“人非圣贤，孰能无过”，我会努力成长为一个理智的人，一个理得心安的人，一个遵守纪律的人，从过去的错误中学到聪明，不再单纯地后悔。“经师易得，人师难求”，我真心感谢领导的教诲，希望在今后的成上进程中，能从你们身上学得到更多的“聪明”，能得到你们的教诲和帮助，我倍感荣幸和不胜感激</w:t>
      </w:r>
      <w:r>
        <w:rPr/>
        <w:t>!</w:t>
      </w:r>
    </w:p>
    <w:p>
      <w:pPr>
        <w:pStyle w:val="Normal"/>
        <w:rPr/>
      </w:pPr>
      <w:r>
        <w:rPr/>
        <w:t>发生这件事，我知道不管怎样都不足以拟补我的错误，因此我不请求领导的宽恕，不管领导怎样从严从重的处罚我，我都不会有任何意见，同时</w:t>
      </w:r>
      <w:r>
        <w:rPr/>
        <w:t>!</w:t>
      </w:r>
      <w:r>
        <w:rPr/>
        <w:t>我请求领导再给我一次机会，让我可以通过自己的行动来表示自己的觉醒，以加倍努力的工作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