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介会讲话致辞范例范文2023"/>
      <w:r>
        <w:rPr/>
        <w:t>推介会讲话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领导，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美好的日子里，我们欢聚一堂，在这里召开项目推介会。我谨代表彬县中小企业促进局对应邀出席今天推介会的各位领导、各界朋友表示热烈欢迎</w:t>
      </w:r>
      <w:r>
        <w:rPr/>
        <w:t>;</w:t>
      </w:r>
      <w:r>
        <w:rPr/>
        <w:t>对“庆阳川庆钻宇天然气公司宾县分公司</w:t>
      </w:r>
      <w:r>
        <w:rPr/>
        <w:t>lng</w:t>
      </w:r>
      <w:r>
        <w:rPr/>
        <w:t>天然气重卡车新品推荐会”活动举办表示衷心祝贺</w:t>
      </w:r>
      <w:r>
        <w:rPr/>
        <w:t>!</w:t>
      </w:r>
    </w:p>
    <w:p>
      <w:pPr>
        <w:pStyle w:val="Normal"/>
        <w:rPr/>
      </w:pPr>
      <w:r>
        <w:rPr/>
        <w:t>近年来，彬县县的经济得到了长足发展。但是总量还不大，资源优势还未形成经济优势，发展的潜力和空间很大。根据这一情况，新的一届县委、县政府提出了“工业立县、非公富县”的战略，打特色牌、走开放路，搭建平台，大上项目，优化队伍，主攻民营，努力把彬县建成咸阳次区域中心，把彬县建设成西部百强县。我县正处在一个大发展，大飞跃阶段，这给我们带来了千载难逢的历史机遇。彬县发展的前景越来越广阔，各企业与彬县合作互赢的机会越来越多，我们将以得天独厚的自然人文资源为依托，突出特色，发挥优势，以互赢互惠互利的原则和“你发财、我发展”、“你投资、我服务”的理念，</w:t>
      </w:r>
      <w:r>
        <w:rPr/>
        <w:t>?</w:t>
      </w:r>
    </w:p>
    <w:p>
      <w:pPr>
        <w:pStyle w:val="Normal"/>
        <w:rPr/>
      </w:pPr>
      <w:r>
        <w:rPr/>
        <w:t>优化发展环境，扩大对外开放，进一步在借助外力促进彬县发展上取得新突破。彬县的优势就是企业家的商机，目前彬县正处在企业的最佳时期。我衷心地希望企业家们充分利用你们的资金、技术、市场等优势，加强互动、优势互补，到彬县投资、置业、发财，到彬县参观、考察、做客了解彬县，寻找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本次推介会取得圆满成功，祝各位企业家事业蒸蒸日上。祝各位嘉宾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