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阅读心得体会精彩例文"/>
      <w:r>
        <w:rPr/>
        <w:t>朝花夕拾阅读心得体会精彩例文</w:t>
      </w:r>
      <w:bookmarkEnd w:id="0"/>
    </w:p>
    <w:p>
      <w:pPr>
        <w:pStyle w:val="Normal"/>
        <w:rPr/>
      </w:pPr>
      <w:r>
        <w:rPr/>
        <w:t>近日，我和学生一起读了鲁迅的散文集《朝花夕拾》。再一次被文章所感动。那一个个生动有趣的故事，那一个个有着鲜明个性的人物形象。仿佛就在我们身边，时间虽然过去了几十年，但那些人情风俗，那些关于动物的故事，似乎一点儿也没有过时。</w:t>
      </w:r>
    </w:p>
    <w:p>
      <w:pPr>
        <w:pStyle w:val="Normal"/>
        <w:rPr/>
      </w:pPr>
      <w:r>
        <w:rPr/>
        <w:t>不管是从文笔，还是从文章的内容，亦或是反映的社会现实，这些文章都值得我们读。</w:t>
      </w:r>
    </w:p>
    <w:p>
      <w:pPr>
        <w:pStyle w:val="Normal"/>
        <w:rPr/>
      </w:pPr>
      <w:r>
        <w:rPr/>
        <w:t>他让我们看到了一个大家庭中成长起来的文豪，他一路走来的历程。他也让我们见证了旧时的浙江绍兴一带的风土人情。他更让我们领略了一代文豪的他的人格魅力。</w:t>
      </w:r>
    </w:p>
    <w:p>
      <w:pPr>
        <w:pStyle w:val="Normal"/>
        <w:rPr/>
      </w:pPr>
      <w:r>
        <w:rPr/>
        <w:t>鲁迅先生的成长，和他的家庭是分不开的，周家那严厉的父亲</w:t>
      </w:r>
      <w:r>
        <w:rPr/>
        <w:t>(</w:t>
      </w:r>
      <w:r>
        <w:rPr/>
        <w:t>在《五猖会》中有描绘</w:t>
      </w:r>
      <w:r>
        <w:rPr/>
        <w:t>)</w:t>
      </w:r>
      <w:r>
        <w:rPr/>
        <w:t>是一个很值得推崇的父亲，如果在现代，他一定可以出一部书，书名我也代之取好了</w:t>
      </w:r>
      <w:r>
        <w:rPr/>
        <w:t>------</w:t>
      </w:r>
      <w:r>
        <w:rPr/>
        <w:t>《一代文豪的成长之谜》或者是《我是这样培养孩子的》。他用封建式的背诵的方法，培养了三个了不起的儿子。尽管少年的鲁迅是不怎么认可的。</w:t>
      </w:r>
    </w:p>
    <w:p>
      <w:pPr>
        <w:pStyle w:val="Normal"/>
        <w:rPr/>
      </w:pPr>
      <w:r>
        <w:rPr/>
        <w:t>在《朝花夕拾》中多篇都有流露</w:t>
      </w:r>
      <w:r>
        <w:rPr/>
        <w:t>(</w:t>
      </w:r>
      <w:r>
        <w:rPr/>
        <w:t>如《从百草园到三味书屋》中写三味书屋的学习生活，在《五猖会》中写自己的郁闷，在《无常》中写自己对书中问题的质疑等</w:t>
      </w:r>
      <w:r>
        <w:rPr/>
        <w:t>)</w:t>
      </w:r>
      <w:r>
        <w:rPr/>
        <w:t>鲁迅一生都在读书，看书，写书，他的广博的知识面，他的优美的文字，可能都与“之乎者也”类的文言文有很大的关联的。但周先生对文言文的憎恨是可见一般的。但对于给他严格要求的老师，父亲，他没有直接地赞扬，也谈不上批判。可是对于封建制度，他却是毫不留情地批判的。</w:t>
      </w:r>
    </w:p>
    <w:p>
      <w:pPr>
        <w:pStyle w:val="Normal"/>
        <w:rPr/>
      </w:pPr>
      <w:r>
        <w:rPr/>
        <w:t>鲁迅生于浙江一带，那里有着优美的自然风光。虽谈不上民风淳朴，但这里，是中国旧社会生活的一个缩影。能够看上一些赛会，参加一些庙会，还有那象征着文明的学堂</w:t>
      </w:r>
      <w:r>
        <w:rPr/>
        <w:t>------</w:t>
      </w:r>
      <w:r>
        <w:rPr/>
        <w:t>三味书屋，那里的人虽然有点市侩，但反躬自问，哪儿的人又不这样呢</w:t>
      </w:r>
      <w:r>
        <w:rPr/>
        <w:t>?</w:t>
      </w:r>
      <w:r>
        <w:rPr/>
        <w:t>那衍太太，那些可恶的医生，那本性善良却又被繁琐的礼节束缚着的愚昧的阿长。种</w:t>
      </w:r>
      <w:r>
        <w:rPr/>
        <w:t>.</w:t>
      </w:r>
      <w:r>
        <w:rPr/>
        <w:t>种迹象表明，当时的绍兴也是一个相当发达的地方。那里的人就连衍太太，他们就有看书的习惯，尽管看的不是什么好书。</w:t>
      </w:r>
    </w:p>
    <w:p>
      <w:pPr>
        <w:pStyle w:val="Normal"/>
        <w:rPr/>
      </w:pPr>
      <w:r>
        <w:rPr/>
        <w:t>鲁迅先生“横眉冷对千夫指，俯首甘为孺子牛”。他爱憎分明，绝不含糊，但是在对故乡的人，他却是没有恨的。对于长妈妈，他是怀念的</w:t>
      </w:r>
      <w:r>
        <w:rPr/>
        <w:t>;</w:t>
      </w:r>
      <w:r>
        <w:rPr/>
        <w:t>对于逼他背书的父亲，因为感慨不能让他安静地走，周先生对父亲始终是愧疚的</w:t>
      </w:r>
      <w:r>
        <w:rPr/>
        <w:t>;</w:t>
      </w:r>
      <w:r>
        <w:rPr/>
        <w:t>对于衍太太，他也没有大恨</w:t>
      </w:r>
      <w:r>
        <w:rPr/>
        <w:t>;</w:t>
      </w:r>
      <w:r>
        <w:rPr/>
        <w:t>对于他的朋友范爱农，他是同情的</w:t>
      </w:r>
      <w:r>
        <w:rPr/>
        <w:t>;</w:t>
      </w:r>
      <w:r>
        <w:rPr/>
        <w:t>对于幼时的先生寿镜吾，他是倍加尊敬的</w:t>
      </w:r>
      <w:r>
        <w:rPr/>
        <w:t>;</w:t>
      </w:r>
      <w:r>
        <w:rPr/>
        <w:t>对于日本老师藤野先生，他更是感恩的</w:t>
      </w:r>
      <w:r>
        <w:rPr/>
        <w:t>;</w:t>
      </w:r>
      <w:r>
        <w:rPr/>
        <w:t>即使是那些似猫般的对立者，周先生也只是点到为止地对他们稍加提醒。对于周围的那些不合理的社会制度，他则给了最严厉的讽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部《朝花夕拾》，让我们思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