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班主任的工作计划"/>
      <w:r>
        <w:rPr/>
        <w:t>2023</w:t>
      </w:r>
      <w:r>
        <w:rPr/>
        <w:t>年初三班主任的工作计划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：把“要学习”转变为“我要学”。透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：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：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下任何一科，构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。一切从细节入手，不因要升学就放下常规管理，让学生全面发展，提高其职责心。</w:t>
      </w:r>
    </w:p>
    <w:p>
      <w:pPr>
        <w:pStyle w:val="Normal"/>
        <w:rPr/>
      </w:pPr>
      <w:r>
        <w:rPr/>
        <w:t>五、努力抓好并严抓课堂纪律：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个性是学习成绩差的，不要放下学习，“努力才会成功，放下只有失败”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下。对优生会需要多关心和鼓励。调节心态，让其成为“亮点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与家长联系。出现问题好及时通报，共商对策，加强在家体育锻炼，使其到达共同管理的目的，争取在紧张、稳定地度过这一冲刺期，以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