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青城山的导游词大全"/>
      <w:r>
        <w:rPr/>
        <w:t>四川青城山的导游词大全</w:t>
      </w:r>
      <w:bookmarkEnd w:id="0"/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为中国道教发源地之一，属道教名山。位于四川省都江堰市西南，古名“天仓山”，又名“丈人山”。东距成都市</w:t>
      </w:r>
      <w:r>
        <w:rPr/>
        <w:t>68</w:t>
      </w:r>
      <w:r>
        <w:rPr/>
        <w:t>公里，处于都江堰水利工程西南</w:t>
      </w:r>
      <w:r>
        <w:rPr/>
        <w:t>10</w:t>
      </w:r>
      <w:r>
        <w:rPr/>
        <w:t>公里处。主峰老霄顶海拔</w:t>
      </w:r>
      <w:r>
        <w:rPr/>
        <w:t>1600</w:t>
      </w:r>
      <w:r>
        <w:rPr/>
        <w:t>米。在四川名山中与剑门之险、峨嵋之秀、夔门之雄齐名，有“青城天下幽”之美誉。青城山是中国著名的历史名山和国家重点风景名胜区，并于</w:t>
      </w:r>
      <w:r>
        <w:rPr/>
        <w:t>20_</w:t>
      </w:r>
      <w:r>
        <w:rPr/>
        <w:t>年同都江堰共同作为一项世界文化遗产被列入世界遗产名录。</w:t>
      </w:r>
      <w:r>
        <w:rPr/>
        <w:t>20_</w:t>
      </w:r>
      <w:r>
        <w:rPr/>
        <w:t>年汶川地震中青城山受到比较大的影响。青城山在历史上名称很多，曾叫“汶山”、“天谷山”、渎山、丈人山、赤城山、清城都、天国山等名。青城山被誉为“天下第五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