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不及格检讨书"/>
      <w:r>
        <w:rPr/>
        <w:t>学生考试不及格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深深懊悔的心情向您做出检讨，反省我此次历史考试不及格的错误。</w:t>
      </w:r>
    </w:p>
    <w:p>
      <w:pPr>
        <w:pStyle w:val="Normal"/>
        <w:rPr/>
      </w:pPr>
      <w:r>
        <w:rPr/>
        <w:t>回顾本次开学考试经过，我本人在前一阶段学习当中思想散漫，经常上课迟到，作业没有及时完成并上交，并且多次在历史课上睡觉、偷懒。我这一切的不良行为最终导致我历史考试不及格。</w:t>
      </w:r>
    </w:p>
    <w:p>
      <w:pPr>
        <w:pStyle w:val="Normal"/>
        <w:rPr/>
      </w:pPr>
      <w:r>
        <w:rPr/>
        <w:t>为此，我感到深深的懊悔与自责，我要向您表示深刻的歉意，也对自己的不好好学习感到惭愧。学习本应该是自己的事情，可是我历史成绩不及格拖累了全班平均成绩，并且我学习态度傲慢，显然是不对的。面对</w:t>
      </w:r>
      <w:r>
        <w:rPr/>
        <w:t>53</w:t>
      </w:r>
      <w:r>
        <w:rPr/>
        <w:t>分的成绩，我感到羞愧，也让班级蒙羞，给历史老师造成了极大困扰，给班级同学树了不好范例。</w:t>
      </w:r>
    </w:p>
    <w:p>
      <w:pPr>
        <w:pStyle w:val="Normal"/>
        <w:rPr/>
      </w:pPr>
      <w:r>
        <w:rPr/>
        <w:t>现如今，经过您的严肃批评，我已经幡然醒悟。我决心认真努力读书，不能再让自己颓废下去，我一定要奋发向上。为此：</w:t>
      </w:r>
    </w:p>
    <w:p>
      <w:pPr>
        <w:pStyle w:val="Normal"/>
        <w:rPr/>
      </w:pPr>
      <w:r>
        <w:rPr/>
        <w:t>第一，我要严肃面对承认此次错误，并且向您保证今后一定重视历史科目学习。</w:t>
      </w:r>
    </w:p>
    <w:p>
      <w:pPr>
        <w:pStyle w:val="Normal"/>
        <w:rPr/>
      </w:pPr>
      <w:r>
        <w:rPr/>
        <w:t>第二，我要充分纠正自己的学习态度，端正心态，改变学习方法，努力向身边历史成绩优秀的同学学习。</w:t>
      </w:r>
    </w:p>
    <w:p>
      <w:pPr>
        <w:pStyle w:val="Normal"/>
        <w:rPr/>
      </w:pPr>
      <w:r>
        <w:rPr/>
        <w:t>第三，我必须充分吸取错误经验教训，并且以实际行动向老师与同学们表面我的悔改之意。</w:t>
      </w:r>
    </w:p>
    <w:p>
      <w:pPr>
        <w:pStyle w:val="Normal"/>
        <w:rPr/>
      </w:pPr>
      <w:r>
        <w:rPr/>
        <w:t>最后，我希望历史老师能够原谅我的错误，给我一次重新改过的机会，我也希望同学们监督我完成目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