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羽毛球邀请赛开幕式讲话"/>
      <w:r>
        <w:rPr/>
        <w:t>羽毛球邀请赛开幕式讲话</w:t>
      </w:r>
      <w:bookmarkEnd w:id="0"/>
    </w:p>
    <w:p>
      <w:pPr>
        <w:pStyle w:val="Normal"/>
        <w:rPr/>
      </w:pPr>
      <w:r>
        <w:rPr/>
        <w:t>全体运动员、教练员、裁判员、服务人员、同志们：</w:t>
      </w:r>
    </w:p>
    <w:p>
      <w:pPr>
        <w:pStyle w:val="Normal"/>
        <w:rPr/>
      </w:pPr>
      <w:r>
        <w:rPr/>
        <w:t>在这个春意盎然的季节，我们满怀喜悦地迎来了全盟第二届“额济纳胡杨杯”羽毛球邀请赛。在此，我谨代表阿盟羽协和比赛组委会对莅临大赛指导的各位领导和积极参赛、挑战佳绩的各单位、各俱乐部代表队表示热烈的欢迎</w:t>
      </w:r>
      <w:r>
        <w:rPr/>
        <w:t>!</w:t>
      </w:r>
      <w:r>
        <w:rPr/>
        <w:t>对精心筹备此次赛事的各有关单位和全体工作人员表示诚挚的谢意</w:t>
      </w:r>
      <w:r>
        <w:rPr/>
        <w:t>!</w:t>
      </w:r>
    </w:p>
    <w:p>
      <w:pPr>
        <w:pStyle w:val="Normal"/>
        <w:rPr/>
      </w:pPr>
      <w:r>
        <w:rPr/>
        <w:t>阿拉善盟羽毛球协会自</w:t>
      </w:r>
      <w:r>
        <w:rPr/>
        <w:t>09</w:t>
      </w:r>
      <w:r>
        <w:rPr/>
        <w:t>年成立以来，经过两年多的发展和巩固，现在已有</w:t>
      </w:r>
      <w:r>
        <w:rPr/>
        <w:t>8</w:t>
      </w:r>
      <w:r>
        <w:rPr/>
        <w:t>个俱乐部，</w:t>
      </w:r>
      <w:r>
        <w:rPr/>
        <w:t>600</w:t>
      </w:r>
      <w:r>
        <w:rPr/>
        <w:t>多名会员，羽毛球运动在我盟已经成为一项群众基础广泛、深受人民群众喜爱的传统体育项目。这次，我们精心组织全盟第二届“额济纳胡杨杯”羽毛球邀请赛，就是要进一步展现顽强拼搏、斗志昂扬的风貌，倡导健康有益、张驰有度的生活。希望全体运动员发扬以集体主义、拼搏向上为核心的体育精神，赛出成绩，赛出水平，赛出道德风尚，赛出个性风采，赛出团结和友谊，获得体育竞技、精神文明建设以及强身健体的三丰收</w:t>
      </w:r>
      <w:r>
        <w:rPr/>
        <w:t>!</w:t>
      </w:r>
    </w:p>
    <w:p>
      <w:pPr>
        <w:pStyle w:val="Normal"/>
        <w:rPr/>
      </w:pPr>
      <w:r>
        <w:rPr/>
        <w:t>同时，希望大家把比赛场上那种你追我赶、不甘落后的精神，坚持不懈、战胜困难的意志，全神贯注、奋力拼搏的态度运用到工作和生活中去，只要这样，我们就能在新一轮比实力、比韧劲、比素质的全方位竞争中，继续保持旺盛的竞争态势，能以更加健康向上的精神面貌迎接全区第七次精神文明建设经验交流会在我盟召开。</w:t>
      </w:r>
    </w:p>
    <w:p>
      <w:pPr>
        <w:pStyle w:val="Normal"/>
        <w:rPr/>
      </w:pPr>
      <w:r>
        <w:rPr/>
        <w:t>最后，预祝本次羽毛球比赛取得圆满成功</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