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平安建设工作计划"/>
      <w:r>
        <w:rPr/>
        <w:t>社区</w:t>
      </w:r>
      <w:r>
        <w:rPr/>
        <w:t>2023</w:t>
      </w:r>
      <w:r>
        <w:rPr/>
        <w:t>年平安建设工作计划</w:t>
      </w:r>
      <w:bookmarkEnd w:id="0"/>
    </w:p>
    <w:p>
      <w:pPr>
        <w:pStyle w:val="Normal"/>
        <w:rPr/>
      </w:pPr>
      <w:r>
        <w:rPr/>
        <w:t>2017</w:t>
      </w:r>
      <w:r>
        <w:rPr/>
        <w:t>年以党的十七大精神为指导，以科学发展观统领全局，认真贯彻“安全第一、预防为主、综合治理”的工作方针，为认真开展创建平安社区，充分认识安全生产工作的重要性、艰苦性和复杂性，克服麻痹大意和松懈性。以减少安全事故为目标，加强机构队伍和法制建设，完善责任体系，夯实工作基础，做到“预防为主，加强监管、落实责任”，围绕和谐、平安主题，加强我辖区安全生产应急救援体系建设，结合我辖区实际，现将</w:t>
      </w:r>
      <w:r>
        <w:rPr/>
        <w:t>2017</w:t>
      </w:r>
      <w:r>
        <w:rPr/>
        <w:t>年安全生产工作计划如下：</w:t>
      </w:r>
    </w:p>
    <w:p>
      <w:pPr>
        <w:pStyle w:val="Normal"/>
        <w:rPr/>
      </w:pPr>
      <w:r>
        <w:rPr/>
        <w:t>一、坚持以人为本，树立科学发展观，认真贯彻“安全第一，预防为主，综合治理”的方针，以减少安全事故，保障人民群众生命财产安全为根本出发点，成立安全生产组织机构，由社区书记亲自抓总负责，综治专干具体抓，并和驻区各单位进行紧密联系，齐抓共管，积极配合上级部门，加强安全宣传力度，定期办好安全宣传黑板报。并定期召开安全工作会议，建立健全各类档案。</w:t>
      </w:r>
    </w:p>
    <w:p>
      <w:pPr>
        <w:pStyle w:val="Normal"/>
        <w:rPr/>
      </w:pPr>
      <w:r>
        <w:rPr/>
        <w:t>二、协助配合各部门、公安机关做好安全隐患整改工作，认真做好本辖区的安全生产监督工作，每月定期对辖区内安全隐患进行排摸，确保不发生重大安全事故发生。加大社区安全检查力度，坚持每月一次安全大检查。对有安全隐患的院落、小区每周检查一次并做好记录。建立安全隐患报告制度，以法律法规、规章政策和社会公德为依据，对发生的安全隐患及时处理，如社区不能处理的应及时报告上级部门，并做好记录。</w:t>
      </w:r>
    </w:p>
    <w:p>
      <w:pPr>
        <w:pStyle w:val="Normal"/>
        <w:rPr/>
      </w:pPr>
      <w:r>
        <w:rPr/>
        <w:t>三、做好对流动人口、出租房屋的安全检查管理以及夏季防汛工作，防止恶性安全事故的发生，确保无群死、群伤事件，无重大安全事故发生。</w:t>
      </w:r>
    </w:p>
    <w:p>
      <w:pPr>
        <w:pStyle w:val="Normal"/>
        <w:rPr/>
      </w:pPr>
      <w:r>
        <w:rPr/>
        <w:t>四、认真开展创建安全示范社区、平安小区的活动。抓好社区个院落的安全防范工作，加强守楼护院。大力加强人防、物防、技防的投入，减少各类可防事故的发生，为打造平安建设作出贡献。坚持以防为主、深入基层、深入群众，收集广大人民群众的意见和建议，营造一个安定、祥和的和谐社区生活环境。</w:t>
      </w:r>
    </w:p>
    <w:p>
      <w:pPr>
        <w:pStyle w:val="Normal"/>
        <w:rPr/>
      </w:pPr>
      <w:r>
        <w:rPr/>
        <w:t>五、认真做好本辖区内居民的安全教育，提高居民用电用气安全。利用安全生产月，消防安全日开展消防安全，生产安全，交通安全的宣传教育工作，提高居民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安全生产信息收集，上报工作，节假日，特殊日，有值班人，保持通讯工具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