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课学习心得体会大全"/>
      <w:r>
        <w:rPr/>
        <w:t>2023</w:t>
      </w:r>
      <w:r>
        <w:rPr/>
        <w:t>团课学习心得体会大全</w:t>
      </w:r>
      <w:bookmarkEnd w:id="0"/>
    </w:p>
    <w:p>
      <w:pPr>
        <w:pStyle w:val="Normal"/>
        <w:rPr/>
      </w:pPr>
      <w:r>
        <w:rPr/>
        <w:t>每个人的成长过程中，都需要导向、需要榜样，耳濡目染、潜移默化，是一种切实的引导，一种熏陶。</w:t>
      </w:r>
    </w:p>
    <w:p>
      <w:pPr>
        <w:pStyle w:val="Normal"/>
        <w:rPr/>
      </w:pPr>
      <w:r>
        <w:rPr/>
        <w:t>榜样的力量可以是有形的、无形的种种，可以是点、面、多维的，来源多面。例如：小的时候会觉得父亲无所不能、觉得老师无所不能、觉得课本中的革命先烈英勇神圣，这种崇拜就是影响，切切实实进入大脑的影响，从宏观方面来讲，似乎可以称为熏陶。而小同学之间用铅笔与自动铅笔的差异而产生的影响，则是具体的形象的，具有现实的可效仿性、可实现性。但前者的影响，显然要更深远。</w:t>
      </w:r>
    </w:p>
    <w:p>
      <w:pPr>
        <w:pStyle w:val="Normal"/>
        <w:rPr/>
      </w:pPr>
      <w:r>
        <w:rPr/>
        <w:t>也许因为董存瑞、刘胡兰、江姐等先烈形象，多有青年选择从军报国，这样的影响也是具体的，表现在切实的某一方面。由于视野所接触的区域、方位、范围的的改变，原有的影响可能会深化或减弱，而这些已有的影响却依然存在、根深蒂固，是成长体难以忘却的成长记忆。比如，崇拜，但是无法效仿，原因似乎也可以很简单，心力无法左右环境，环境却可以改变心力。</w:t>
      </w:r>
    </w:p>
    <w:p>
      <w:pPr>
        <w:pStyle w:val="Normal"/>
        <w:rPr/>
      </w:pPr>
      <w:r>
        <w:rPr/>
        <w:t>党的历史在我们这一代人而言，是有迹可循的，也许会有共鸣，例如：小时候，奶奶家堂前的</w:t>
      </w:r>
      <w:r>
        <w:rPr/>
        <w:t>__</w:t>
      </w:r>
      <w:r>
        <w:rPr/>
        <w:t>标准像，标准像左右侧的</w:t>
      </w:r>
      <w:r>
        <w:rPr/>
        <w:t>__</w:t>
      </w:r>
      <w:r>
        <w:rPr/>
        <w:t>语录，以及红皮《</w:t>
      </w:r>
      <w:r>
        <w:rPr/>
        <w:t>__</w:t>
      </w:r>
      <w:r>
        <w:rPr/>
        <w:t>选集》，还有爷爷常在嘴边对党的感谢。然后有红领巾、团徽、党徽，在以这条索线为主的过程中，党的历史在我们内心世界开始逐渐丰富，缘由视野的拓展，相对过往的一点深化。</w:t>
      </w:r>
    </w:p>
    <w:p>
      <w:pPr>
        <w:pStyle w:val="Normal"/>
        <w:rPr/>
      </w:pPr>
      <w:r>
        <w:rPr/>
        <w:t>对于建党前后的历史百读不厌、百看不厌，尤其青年领袖的成长影视颇受欢迎，如读、看《恰同学少年》时的热血沸腾、激情澎湃，继而热读《</w:t>
      </w:r>
      <w:r>
        <w:rPr/>
        <w:t>__</w:t>
      </w:r>
      <w:r>
        <w:rPr/>
        <w:t>诗词》，观看红色影片，参观红色遗迹，在力所能及的范围内遵循内心的导向寻找红色足迹。也许，这样的影响依然是模糊浅显的，原因似乎也可以很简单，没有体验。</w:t>
      </w:r>
    </w:p>
    <w:p>
      <w:pPr>
        <w:pStyle w:val="Normal"/>
        <w:rPr/>
      </w:pPr>
      <w:r>
        <w:rPr/>
        <w:t>也许，从多维或面的角度，学习党史的影响依然是熏陶，而在具体的点方面，也有深切影响。如，“文明其精神，野蛮其体魄”，前者依然如蜗牛般寻进，后者却也能坚持。晨读晨练，风雨无阻，在这个过程中，似乎开始了简单的体验，在具体身体力行的情境中感受榜样的力量影响。</w:t>
      </w:r>
    </w:p>
    <w:p>
      <w:pPr>
        <w:pStyle w:val="Normal"/>
        <w:rPr/>
      </w:pPr>
      <w:r>
        <w:rPr/>
        <w:t>由于对党的历史学习过程中依然难以脱离“假、大、空”的模式，学习心态浮躁，学习程度肤浅，学习效果自然脱离务实。关于不够务实这一点，党史系的老教授们一定</w:t>
      </w:r>
    </w:p>
    <w:p>
      <w:pPr>
        <w:pStyle w:val="Normal"/>
        <w:rPr/>
      </w:pPr>
      <w:r>
        <w:rPr/>
        <w:t>很认同，因为在专业考试前后，老师们的情绪表露淋漓尽致。言实，良师啊</w:t>
      </w:r>
      <w:r>
        <w:rPr/>
        <w:t>!</w:t>
      </w:r>
      <w:r>
        <w:rPr/>
        <w:t>此时回顾，自然理解老师们的用心良苦，同时，反思自身：不是有意浮躁，由于在当时的情境下，当时的认知观念中，当时的视野范围内，着实难以避免。但是教化的力量是伟大的，这种影响是可持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，关于点的方面的影响规避言行，那么，面、维等更深的影响，也许，就叫信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