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的致歉信范文"/>
      <w:r>
        <w:rPr/>
        <w:t>给公司的致歉信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首先，请接受我对您真诚的道歉。其实，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“问候”和眼神，让我觉得很不是滋味。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