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点烛台主持词致辞篇"/>
      <w:r>
        <w:rPr/>
        <w:t>婚礼点烛台主持词致辞篇</w:t>
      </w:r>
      <w:bookmarkEnd w:id="0"/>
    </w:p>
    <w:p>
      <w:pPr>
        <w:pStyle w:val="Normal"/>
        <w:rPr/>
      </w:pPr>
      <w:r>
        <w:rPr/>
        <w:t>爱就是火，火就是爱。小烛台的光就好似团结的心，在默默等待新娘去点燃希望光芒，此时此刻，新人四手合一，拿起点火棒，在亲朋友好友面前共同去点燃百年好合烛。这百年好合烛已经点燃的烛光充满了光明，充满了温馨，充满了爱，照亮这对新人未来美好的前程。</w:t>
      </w:r>
    </w:p>
    <w:p>
      <w:pPr>
        <w:pStyle w:val="Normal"/>
        <w:rPr/>
      </w:pPr>
      <w:r>
        <w:rPr/>
        <w:t>许愿的烛台烘托婚礼现场的气氛，加入浪漫温馨的元素，是时尚婚礼上一个必不可少的烛光仪式。</w:t>
      </w:r>
    </w:p>
    <w:p>
      <w:pPr>
        <w:pStyle w:val="Normal"/>
        <w:rPr/>
      </w:pPr>
      <w:r>
        <w:rPr/>
        <w:t>盼望这一天，多少温馨的夜晚多少缠绵的歌</w:t>
      </w:r>
      <w:r>
        <w:rPr/>
        <w:t>;</w:t>
      </w:r>
    </w:p>
    <w:p>
      <w:pPr>
        <w:pStyle w:val="Normal"/>
        <w:rPr/>
      </w:pPr>
      <w:r>
        <w:rPr/>
        <w:t>为了这一天，多少真诚的奉献多少喜悦的收获</w:t>
      </w:r>
      <w:r>
        <w:rPr/>
        <w:t>;</w:t>
      </w:r>
    </w:p>
    <w:p>
      <w:pPr>
        <w:pStyle w:val="Normal"/>
        <w:rPr/>
      </w:pPr>
      <w:r>
        <w:rPr/>
        <w:t>庆贺这一天，烛光里有的是爱情的温柔，酒杯里有的是浓烈的欢乐</w:t>
      </w:r>
      <w:r>
        <w:rPr/>
        <w:t>;</w:t>
      </w:r>
      <w:r>
        <w:rPr/>
        <w:t>记住这一天，只有坚定的爱情才会有永恒的光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烛点燃了，它象征着两颗心的融合，两个生命的结合。经历了从相逢到相知，从相知到相爱的漫长岁月，在这个收获的季节他们收获了爱情的果实，他们的梦圆了，他们结婚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