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应转变更新观念党建范文"/>
      <w:r>
        <w:rPr/>
        <w:t>适应转变更新观念党建范文</w:t>
      </w:r>
      <w:bookmarkEnd w:id="0"/>
    </w:p>
    <w:p>
      <w:pPr>
        <w:pStyle w:val="Normal"/>
        <w:rPr/>
      </w:pPr>
      <w:r>
        <w:rPr/>
        <w:t>同志们：</w:t>
      </w:r>
    </w:p>
    <w:p>
      <w:pPr>
        <w:pStyle w:val="Normal"/>
        <w:rPr/>
      </w:pPr>
      <w:r>
        <w:rPr/>
        <w:t>这次全县党建工作会议，主要任务是传达贯彻中央、省、市有关党建工作会议精神，总结去年党建工作情况，部署今年工作。县委周书记对做好今年的党建工作做了重要指示。希望大家结合中央和省、市有关精神加以贯彻。下面，我就做好今年的党建工作先讲三点意见：</w:t>
      </w:r>
    </w:p>
    <w:p>
      <w:pPr>
        <w:pStyle w:val="Normal"/>
        <w:rPr/>
      </w:pPr>
      <w:r>
        <w:rPr/>
        <w:t>一、充分肯定去年工作成绩，坚定做好新时期党建工作的信心</w:t>
      </w:r>
    </w:p>
    <w:p>
      <w:pPr>
        <w:pStyle w:val="Normal"/>
        <w:rPr/>
      </w:pPr>
      <w:r>
        <w:rPr/>
        <w:t>过去的一年，我县党建各相关部门在县委的正确领导下，坚持以邓小平理论和“三个代表”重要思想为指导，认真贯彻党的十六大、十六届三中全会和省、市有关会议精神，围绕“创新载体、夯实基础、改进服务”的总体要求，与时俱时，振奋精神，狠抓落实，各项工作取得了较好的成绩。一是理论学习扎实开展，“三个代表”重要思想深入人心。根据省、市委关于“三个代表”重要思想和十六大精神学习教育活动的总体要求，认真组织全县干部开展学习活动。县主要领导带头垂范，不仅认真参加中心组学习会，还通过县域经济研讨会、引进企业经理座谈会等调研活动，广泛听取各方意见。县领导班子成员还结合县第九届党代会精神宣讲活动深入到各乡镇开展调研，摸实情、鼓实劲、出实招，进一步理清了发展思路，凝聚全县上下的创业热情。二是干部队伍建设得到加强，素质有了新提高。坚持公道正派的用人导向，认真贯彻落实《党政领导干部选拔任用工作条例》，继续坚持和完善经济量化考评、评选“三个十佳”活动，创造性开展“双评”活动。去年通过推出县纪委副局级纪检员等</w:t>
      </w:r>
      <w:r>
        <w:rPr/>
        <w:t>5</w:t>
      </w:r>
      <w:r>
        <w:rPr/>
        <w:t>个职位公开选拔，推行任用试用制、任前公示制，运用干部考核结果和工作评比兑现奖惩，营造了全县干部争先创优的工作氛围。三是基层组织建设全面推进，凝聚力、战斗力得到加强。圆满完成县第九届党代会换届工作，重新修订了党代表常任制制度，选举产生了新一届县委班子，班子得到优化。全面推行“两推一选”支部班子成员的作法，一批年富力强的优秀农村人才进入村级班子。以农村社会服务网</w:t>
      </w:r>
      <w:r>
        <w:rPr/>
        <w:t>365</w:t>
      </w:r>
      <w:r>
        <w:rPr/>
        <w:t>服务中心建设为载体加强了基层组织建设，服务功能有了拓展，服务质量有了提高。双城镇</w:t>
      </w:r>
      <w:r>
        <w:rPr/>
        <w:t>365</w:t>
      </w:r>
      <w:r>
        <w:rPr/>
        <w:t>服务中心被市委组织部确定为联动网示范乡镇，英山乡联动中心被评为先进乡镇。特别是“党员服务区”工作扎实开展，各个乡镇针对自身实际有所创新，受到群众和上级部门的好评，今年</w:t>
      </w:r>
      <w:r>
        <w:rPr/>
        <w:t>3</w:t>
      </w:r>
      <w:r>
        <w:rPr/>
        <w:t>月</w:t>
      </w:r>
      <w:r>
        <w:rPr/>
        <w:t>11</w:t>
      </w:r>
      <w:r>
        <w:rPr/>
        <w:t>日市委党建办还在我县召开全市“党员服务区”工作现场会推广经验，并确定为全市党建工作重点典型加以培养，为新时期党员先进性教育和实践搭建了一个良好的平台。非公、社区、机关、学校党建也有了新的突破。四是深入贯彻“六个机制”，反腐倡廉各项工作取得新进展。把贯彻“六个机制”作为深化反腐倡廉的重要工作，与落实党风廉政责任制有机结合，加强制度建设，健全责任机制，源头治理得到加强。廉洁自律各项规定得到有效落实。继续加大案件查办力度，纪检、监察、检察机关去年立案处理</w:t>
      </w:r>
      <w:r>
        <w:rPr/>
        <w:t>43</w:t>
      </w:r>
      <w:r>
        <w:rPr/>
        <w:t>件</w:t>
      </w:r>
      <w:r>
        <w:rPr/>
        <w:t>44</w:t>
      </w:r>
      <w:r>
        <w:rPr/>
        <w:t>人，其中大要案</w:t>
      </w:r>
      <w:r>
        <w:rPr/>
        <w:t>10</w:t>
      </w:r>
      <w:r>
        <w:rPr/>
        <w:t>件</w:t>
      </w:r>
      <w:r>
        <w:rPr/>
        <w:t>10</w:t>
      </w:r>
      <w:r>
        <w:rPr/>
        <w:t>人，挽回经济损失</w:t>
      </w:r>
      <w:r>
        <w:rPr/>
        <w:t>180</w:t>
      </w:r>
      <w:r>
        <w:rPr/>
        <w:t>万元。认真开展执法监察和机关效能建设，促进部门行风和干部工作作风的转变，进一步优化了投资软环境。总的来说，过去的一年，在不断探索中取得了新的经验，在大胆创新中夯实了基础，这是全县党务干部、广大党员解放思想、勇于开拓的结果。</w:t>
      </w:r>
    </w:p>
    <w:p>
      <w:pPr>
        <w:pStyle w:val="Normal"/>
        <w:rPr/>
      </w:pPr>
      <w:r>
        <w:rPr/>
        <w:t>在肯定成绩的同时，也要清醒地看到，我们工作还存在着与新形势新任务要求不相适应的地方。有的单位还存在党不管党、治党不严的现象，一些暴露出来的问题发人深省</w:t>
      </w:r>
      <w:r>
        <w:rPr/>
        <w:t>;</w:t>
      </w:r>
      <w:r>
        <w:rPr/>
        <w:t>有的单位抓党建工作的方法不多、措施不力，落实不到位</w:t>
      </w:r>
      <w:r>
        <w:rPr/>
        <w:t>;</w:t>
      </w:r>
      <w:r>
        <w:rPr/>
        <w:t>有的缺乏开拓创新精神，工作没有起色，亮点不多。这些问题，除了由于当前经济社会急剧转型中产生的困扰因素外，一个很重要的原因就是一些党组织在自觉服从和服务于中心和大局工作的认识上不够到位，就党建抓党建，还没有完全找准党建工作与中心工作的最佳切入点，导致思想上不够解放，方法上不够创新，效果上不够明显。大家一定要正视差距和不足，清醒地认识到肩负的重要责任，自觉把思想和行动统一到县委的要求上来，发扬成绩，克服困难，开拓创新，不断提高工作水平。</w:t>
      </w:r>
    </w:p>
    <w:p>
      <w:pPr>
        <w:pStyle w:val="Normal"/>
        <w:rPr/>
      </w:pPr>
      <w:r>
        <w:rPr/>
        <w:t>二、明确思路，求真务实，扎实做好今年的党建工作</w:t>
      </w:r>
    </w:p>
    <w:p>
      <w:pPr>
        <w:pStyle w:val="Normal"/>
        <w:rPr/>
      </w:pPr>
      <w:r>
        <w:rPr/>
        <w:t>党的十六大确立了全面建设小康社会的总目标，在县第九届党代会、第九届党代会二次会议上，县委提出了今后五年和当前我县工作的总体思路、任务目标、工作重点都非常明确。加快我县发展是我县最大的政治、最根本的任务，是全县</w:t>
      </w:r>
      <w:r>
        <w:rPr/>
        <w:t>10</w:t>
      </w:r>
      <w:r>
        <w:rPr/>
        <w:t>万人民的最强烈愿望。各级党组织、各级干部和全体共产党员要在全力推进我县经济发展的进程中做“先进代表”。由此，我们确立党建工作的思路是：坚持以邓小平理论和“三个代表”重要思想为指导，全面深入贯彻十六届三中全会、中纪委三次全会、省、市、纪检、组织、宣传工作会议、县第九届一次、二次会议精神，紧紧围绕加强党的执政能力建设，突出重点，分类指导，整体推进，提升党建工作整体水平，为跨越发展、振兴我县提供坚强的政治保证和精神动力。具体说就是要抓好“五个一”。</w:t>
      </w:r>
    </w:p>
    <w:p>
      <w:pPr>
        <w:pStyle w:val="Normal"/>
        <w:rPr/>
      </w:pPr>
      <w:r>
        <w:rPr/>
        <w:t>一是突出一个主题，围绕发展抓党建。发展是人民群众的根本利益所在，是“三个代表”重要思想的核心，是解决一切困难和问题的根本出路。党的建设必须围绕这一中心，突出发展主题。突出主题，首要的就是要把握正确的舆论导向，努力营造加快发展的浓厚氛围。坚持“团结、稳定、鼓劲、正面宣传为主”的方针，围绕全县工作大局，宣传我县两个文明建设的巨大成就，进一步把学习贯彻“三个代表”重要思想引向深入，坚持以正确的舆论引导人、教育人、团结人、鼓舞人，激发强烈的发展热情，营造浓厚的发展氛围。要坚持贴近实际、贴近群众、贴近生活，紧扣时代脉搏，善于抓住事关全局和群众关心的问题，做好典型宣传、热点引导和舆论监督，有针对性地做好宣传。在农村，要围绕中央一号文件宣讲、农业科学技术普及、市场信息服务、农村民主与法制建设、权利与义务的教育、崇尚科学、反对迷信，更好地为“三农”工作服务，推动各项农村工作任务的落实。在机关企事业单位，要围绕提高服务质量，提高工作效率，重点进行宗旨教育、理想信念教育、群众观念教育、爱岗敬业教育、廉政勤政教育，建设学习型机关、学习型党组织。在社区开展社会主义公德教育、家庭美德教育，营造健康向上的思想文化氛围。突出发展主题，要发挥机关党建走前头的作用，为发展创造良好的软环境。县直机关是全县政治、经济、文化建设和社会生活管理的领导执行机关，对全县的物质文明、政治文明和精神文明建设担负着重要的指导、协调和宏观调控的责任。抓好机关党建促进我县发展，意义重大。县直机关要严格按照中央《条例》要求，进一步规范机关党建工作。各口党委必须切实加强本部门机关党建工作的领导和指导，统筹安排好业务工作和党建工作，认真落实机关党建工作责任制，建立健全党建工作制度，不断创新活动内容和方式方法，拓展工作领域，大力加强基层党支部建设，充分发挥基层党组织的战斗堡垒作用。特别要针对不同程度存在的机关服务效率低下、机关工作人员作风疲塌、吃拿卡要等现象，深入开展学习《行政许可法》、廉政勤政教育活动，从而树立机关为基层服务，公仆为群众服务，人人为发展服务观念。紧密结合机关效能建设和开展绩效考评和“双评”工作，按照县委、县政府部署的创“效能型、服务型、责任型”政府活动，认真分析，主动查找本部门、本单位存在的种</w:t>
      </w:r>
      <w:r>
        <w:rPr/>
        <w:t>.</w:t>
      </w:r>
      <w:r>
        <w:rPr/>
        <w:t>种不良表现，积极整改，健全相关制度，从源头上治理不正之风，进一步优化政务环境。突出发展主题，领导干部要率先垂范，做抓落实、促发展的表率。“空谈误国、实干兴帮”，真抓实干才能解难题、促发展。县直机关、单位的领导要率先垂范带好头，多从为全局利益服务、为基层服务上着想，把县委、政府的决策化为具体项目，一个问题一个问题解决，一项一项抓落实，形成层层抓落实，人人抓落实，各负其责、各司其职的格局，促进各项事业发展。</w:t>
      </w:r>
    </w:p>
    <w:p>
      <w:pPr>
        <w:pStyle w:val="Normal"/>
        <w:rPr/>
      </w:pPr>
      <w:r>
        <w:rPr/>
        <w:t>二是建好一个平台，优化服务聚民心。农村社会服务联动网即是创新农村工作机制，促进政府职能转变的有效抓手，也是实践“立党为公、执政为民”理念，加强党建工作的有效平台，市委对这项工作十分重视。前阶段，市委组织部还专门召开全县农村社会服务联动网流动现场会进行学习交流，我县双城镇被评为联动网建设“示范乡镇”，英山乡被评为“先进单位”，这是对我们工作的阶段性评价。应该清醒地看到我们工作中还存在一些不足：乡镇之间工作开展还不平衡，有的乡镇工作基础还比较差、联动网服务内容、服务方式、服务领域还比较单一</w:t>
      </w:r>
      <w:r>
        <w:rPr/>
        <w:t>;</w:t>
      </w:r>
      <w:r>
        <w:rPr/>
        <w:t>干部的素质还不能适应群众日益提高的服务要求，等等，这些问题都有待于我们去解决。特别是随着乡镇机构改革、税费改革的推进，干部工作量相对减少，为我们强化这项工作提供了更大的空间。要以此为契机，进一步加强对联动网建设的组织领导，建立县级联动网成员单位挂乡包村制度，落实联动网建设工作定期会议制度，完善领导机制。通过开展干部包村挂户，把服务责任落实到岗到人，强化对乡镇干部抓联动服务实际效果的考核评价，把乡镇领导干部的主要精力转移到抓联动服务上来。每个乡镇联动服务中心都必须抓住若干个主导产业，扎实开展科技成果推广、农民技术培训、产品销路拓展、龙头企业扶持、生产管理技术咨询等联动服务，把主导产业做大做强。县联动中心、</w:t>
      </w:r>
      <w:r>
        <w:rPr/>
        <w:t>969155</w:t>
      </w:r>
      <w:r>
        <w:rPr/>
        <w:t>服务中心要督促乡镇中心制定具体目标和服务措施，明确开展服务活动的责任人，加强日常的指导检查，年终对工作成效进行严格考核。要加强乡镇联动服务中心的规范化建设，推广联动网建设示范乡镇的经验，进一步建好服务窗口，突出服务重点，创新服务形式，拓展服务内容，主动为群众开展信息、技术、市场、资金、办证、动植物检疫等各项服务。争取有</w:t>
      </w:r>
      <w:r>
        <w:rPr/>
        <w:t>50%</w:t>
      </w:r>
      <w:r>
        <w:rPr/>
        <w:t>的乡镇成立应急服务队伍，及时为农民开展各类应急服务，处理乡、村两级突发性事件。党员服务区和村科技协会是联动网的网底，是实现互动式服务的保证，必须把这个基础夯实。我县党员服务区开展十个一活动得到省、市党建部门的充分肯定，要以此为契机，进一步深化党员服务区和村科技协会建设，扩大覆盖面，确保年内每个乡镇半数以上的行政村建立党员服务区和科技协会。我们将把这项工作列为党建工作责任制的重要内容，年终在全县评选</w:t>
      </w:r>
      <w:r>
        <w:rPr/>
        <w:t>10</w:t>
      </w:r>
      <w:r>
        <w:rPr/>
        <w:t>个先进党员服务区、</w:t>
      </w:r>
      <w:r>
        <w:rPr/>
        <w:t>10</w:t>
      </w:r>
      <w:r>
        <w:rPr/>
        <w:t>个先进示范协会。</w:t>
      </w:r>
    </w:p>
    <w:p>
      <w:pPr>
        <w:pStyle w:val="Normal"/>
        <w:rPr/>
      </w:pPr>
      <w:r>
        <w:rPr/>
        <w:t>三是树立一个导向，完善机制聚人才。为政之道，要在得人。培养和造就一支能够担当重任，经得起考验的高素质党政干部队伍和各项企事业人才队伍，事关改革、发展、稳定大局。要继续抓好《深化干部人事制度改革纲要》和《党政领导干部选拔任用条例》的贯彻落实，按照省委《建立选人用人公正机制的若干意见</w:t>
      </w:r>
      <w:r>
        <w:rPr/>
        <w:t>(</w:t>
      </w:r>
      <w:r>
        <w:rPr/>
        <w:t>试行</w:t>
      </w:r>
      <w:r>
        <w:rPr/>
        <w:t>)</w:t>
      </w:r>
      <w:r>
        <w:rPr/>
        <w:t>》的要求，健全完善选人用人公正机制相关制度体系。继续坚持和完善经济量化考评、评选“三个十佳”等有效做法，推行任职试用制、任前公示制、干部工作特约联络员制度和常委会议干部工作务虚会制，探索完善公开选拔、竞争上岗、辞职、调整不称职干部等制度，不断拓宽选人用人视野。努力形成优秀人才脱颖而出的选人用人公正机制。进一步完善“双评”活动，规范考评评价的内容，标准与方法，积极探索建立领导干部考核指标体系，全面、客观、公正地识别和使用干部，使各类人才创业有机会、干事有舞台、发展有空间。要进一步加大干部交流轮岗力度和后备干部队伍建设。今年市委组织部拟从市、县、三级选派</w:t>
      </w:r>
      <w:r>
        <w:rPr/>
        <w:t>3000</w:t>
      </w:r>
      <w:r>
        <w:rPr/>
        <w:t>名左右优秀年轻干部到农村、非公企业、沿海挂职锻炼。从县、乡选派</w:t>
      </w:r>
      <w:r>
        <w:rPr/>
        <w:t>2100</w:t>
      </w:r>
      <w:r>
        <w:rPr/>
        <w:t>名农技人员和干部到乡镇村担任科技特派员，开展挂点帮扶工作，加大对农业龙头企业、科技示范基地和生产经营大户的扶持培育力度。县委组织部目前已完成初步方案，计划</w:t>
      </w:r>
      <w:r>
        <w:rPr/>
        <w:t>5</w:t>
      </w:r>
      <w:r>
        <w:rPr/>
        <w:t>月份选派</w:t>
      </w:r>
      <w:r>
        <w:rPr/>
        <w:t>240</w:t>
      </w:r>
      <w:r>
        <w:rPr/>
        <w:t>名干部下基层挂职，希望有关部门积极配合，舍得把工作得力、有发展潜力，但又需要进行多岗位或到基层锻炼的中青年干部，下派或交流到相应的岗位或基层锻炼，让他们丰富经验、增长才干。要认真贯彻全国人才工作会议精神，进一步树立人才资源是第一的观念，为各类人才成长提供条件，解决好科研经费、职称评定、住房、医疗、社会保险、子女入学、家属就业等方面的问题，留住地方发展亟需的人才。加强人才培养工作，建立完善政府调控、行业指导、单位自主、个人自学的继续教育运行机制和终身学习体系，鼓励在职人员参加各种形式的学习活动。进一步完善人才、智力、项目相结合的引进机制，以项目带动人才引进和培养，以人才推动项目引进，进一步优化人才队伍。</w:t>
      </w:r>
    </w:p>
    <w:p>
      <w:pPr>
        <w:pStyle w:val="Normal"/>
        <w:rPr/>
      </w:pPr>
      <w:r>
        <w:rPr/>
        <w:t>四是强化一个责任，“三级联创”夯基础。党的基层组织是党的全部工作和战斗力的基础。我们要以“三级联创”为途径，以“战斗堡垒工程”为载体，着眼规范，夯实基础，深入开展农村基层组织建设先进县、“五个好”乡镇党委和村党组织“三级联创”活动。进一步完善乡镇、机关党委抓党建工作责任状，加强指导督促检查，促进“三级联创”广泛深入扎实开展。各乡镇、各部门党委的“一把手”要切实负起党建第一责任人的责任，切实做到思想到位、精力到位、措施到位、工作到位，党建工作与业务工作同部署、同落实、同检查，真正做到“党要管党”、“从严治党”。尤其要抓住反映强烈的突出问题和薄弱环节，一个一个加以解决。一要分类指导，切实加强农村基层组织建设。要加大对软弱涣散的村级组织整顿转化力度，探索强弱结对、村企联合、依托协会等办法，理顺村级组织设置，从根本上扭转一些村级组织的落后状态。对后进村党支部要在深入调研的基础上，采取“一村一策”、落实责任、分类整顿、下派干部任村支书等措施，促其转化提高。认真贯彻落实《福建省村级组织工作暂行规定》，积极探索建立村党支部领导下的村民自治运行机制，实现村党支部工作规范化、村民自治法制化、民主监督程序化，进一步理顺村两委关系，今年先行培育树立</w:t>
      </w:r>
      <w:r>
        <w:rPr/>
        <w:t>9</w:t>
      </w:r>
      <w:r>
        <w:rPr/>
        <w:t>个村务公开民主管理示范村。要加强非公有制企业党组织组建工作，探索工业园区和开发区依托管委会、商贸城依托个协的办法抓好党组织的组建工作。力争荣兴钢业有限公司开工后能够组建党组织。要积极探索采取建立社区支部、托管支部、流动党员支部等形式，扩大基层党组织在城市社区的覆盖面。今年同时要积极做好国有企业、机关、学校的党建工作。二要深入开展保持共产党先进性教育活动。按照上级的要求，从今年</w:t>
      </w:r>
      <w:r>
        <w:rPr/>
        <w:t>10</w:t>
      </w:r>
      <w:r>
        <w:rPr/>
        <w:t>月份开始，通过组织宣讲团巡回宣讲、集中办班研讨、民主评议党员、开展“下基层听意见、办实事解难题、当先锋促发展”主题活动等形式，在党员中开展保持共产党员先进性教育活动。我们要认真做好调查研究、培训工作骨干等前期工作，特别是我县已有“党员服务区”这个党员先进性教育好载体，要结合这个活动加以深化。三要切实加强党员教育管理工作。坚持一手抓思想政治教育、党性教育，一手抓知识更新和业务培训，按“分类分级培训，按需施教”的原则和理论培训与深入一线调研相结合，强化领导干部和中青年干部、后备干部的教育培训。结合下派干部整顿后进村、指导非公企业党建工作，下大力气抓好入党积极分子队伍建设，为党员队伍不断输送新鲜血液。不断总结创新，把经济能人培养成党员，把党员培养成经济能人，把党员、经济能人培养成村干的经验做法、</w:t>
      </w:r>
    </w:p>
    <w:p>
      <w:pPr>
        <w:pStyle w:val="Normal"/>
        <w:rPr/>
      </w:pPr>
      <w:r>
        <w:rPr/>
        <w:t>五是弘扬一种作风，为政清明树形象。作风关系党的形象，关系人心向背。要按照“为民、务实、清廉”的要求，牢固树立立党为公、执政为民的良好形象。各级领导干部要始终坚持求真务实的作风，真正树立和落实科学的发展观和正确的政绩观，坚持按客观规律办事，谋发展、作决策要充分考虑并满足最大多数人的利益，正确反映并妥善处理各种利益关系，不做表面文章，不搞形式主义，更不能为谋“政绩”，而损害群众，出点真心把执政为民贯穿于实实在在为群众谋利益上，始终与人民群众心连心，务必保持谦虚谨慎、不骄不躁的作风，务必保持艰苦奋斗的作风，是我们党密切与人民群众血肉联系的重要法宝，也是当前凝聚党心民心强大精神力量。广大干部特别是领导干部要认真学习贯彻中纪委三次全会精神，自觉遵守中纪委“四大纪律八项要求”，树立马克思主义的世界观、人生观、价值观和正确的权力观、地位观、利益观，不断筑牢拒腐防变思想防线。要按标本兼治、综合治理的方针，认真贯彻落实反腐倡廉“六个机制”和党风廉政责任制，扎实推进党风廉政建设和反腐倡廉工作。一要认真学习中纪委三次全会精神，大兴求真务实之风。全县各级党组织和纪检监察机关要认真学习胡锦涛同志重要讲话和中纪委三次全会精神。在推进党风廉政建设和反腐败工作中，从思想教育、工作落实、制度建设上体现求真务实，善于将上级党委和纪委关于反腐倡廉的决策部署同本乡镇、本单位的实际结合起来，创造性地开展工作，推动我县党风廉政建设和反腐败工作全面、扎实、深入开展。二要加强思想道德和纪律教育，促进领导干部廉洁自律。要加强反腐倡廉宣传教育，完善反腐倡廉“大宣教”工作格局，把党风廉政教育融入先进文化教育之中，提高广大党员干部的拒腐防变、廉洁从政意识。开展四大纪律、八项要求、《纪律处分条例》、《党内监督条例》等党纪条规学习活动，严格遵守市纪委提出的“约法五章”，加强纪律教育，使领导干部增强纪律观念，做遵守和维护纪律的模范。三要加大查办违纪违法案件工作力度，坚决惩处腐败分子。继续重点查办“三机关一部门”和乡科级以上领导干部违纪违法案件。各级各部门要加强对廉洁自律各项规定执行情况的监督检查，确保党规党纪的贯彻执行。要准确把握政策，对于在实际工作中出现的问题，要分清性质、区别对待，支持改革者，鼓励创业者，批评空谈者，教育失误者，严惩腐败者，营造有利于干事业的良好氛围。四要加强党风政风建设，切实纠正损害群众利益的不正之风。各级党委、政府和广大党员领导干部要认真解决损害群众利益的突出问题，坚决纠正征用土地中侵害农民利益的问题、城镇拆迁中侵害居民利益的问题、企业重组改制和破产中不落实中央和省市有关政策规定，造成职工合法权益受到侵害的问题和拖欠、克扣农民工工资问题。深入推进纠风专项治理工作。继续治理教育乱收费、纠正医药购销和医疗服务中的不正之风、继续做好减轻农民负担工作、切实维护群众利益。五要深化公开办事制度，拓展从源头上防治腐败的领域。认真贯彻实施《中华人民共和国行政许可法》，大力推进行政审批制度、财政管理体制、投资体制和干部人事制度四项改革。深入贯彻《党政领导干部选拔任用工作条例》，建立健全干部选拔任用和管理监督机制。严格执行“收支两条线”规定，健全公共财政体制。推进投资体制改革，规范政府投资行为，加强和改进对投资活动的管理和监督。严格执行建设工程招标投标、经营性土地使用权和矿业开发权出让、产权交易和政府采购等四项制度。全面推行办事公开制度，进一步规范和提高县、乡政务公开。六要认真贯彻党内监督条例，努力增强监督实效。各级党委要把贯彻落实两个条例作为当前和今后一个时期的重要任务，要把《条例》的执行与干部述职述廉制度、谈心制度、廉政谈话制度和个人重大事项报告制度的执行结合起来，切实落到实处。各级纪委要充分发挥党的监督机关的职能作用，加强对《条例》执行情况的监督检查，要加强和完善派驻纪检监察工作，充分发挥派驻机构的作用。七要全面落实反腐倡廉“六个机制”。各乡镇党委和县直各部门要把落实“六个机制”与反腐败各项任务和各部门的业务工作有机结合起来，根据本乡</w:t>
      </w:r>
      <w:r>
        <w:rPr/>
        <w:t>(</w:t>
      </w:r>
      <w:r>
        <w:rPr/>
        <w:t>镇</w:t>
      </w:r>
      <w:r>
        <w:rPr/>
        <w:t>)</w:t>
      </w:r>
      <w:r>
        <w:rPr/>
        <w:t>、本单位实际，寻求新办法、探索新经验，努力形成工作特色。建立定期综合督查制度，并作为领导班子和领导干部业绩评定的重要依据，不断提高工作的整体水平和工作实效。八要深入开展机关效能建设，促进政府职能转变。围绕创建“效能型、服务型、责任型政府，营造优良政务环境”活动，加强对行政效能情况的监督，认真受理效能投诉，运用行政监督、效能告诫等手段，及时纠正和查处侵犯企业、群众合法权益的行为，促进政风的进一步好转。</w:t>
      </w:r>
    </w:p>
    <w:p>
      <w:pPr>
        <w:pStyle w:val="Normal"/>
        <w:rPr/>
      </w:pPr>
      <w:r>
        <w:rPr/>
        <w:t>三、加强队伍建设，为提高我县党建工作水平提供保证</w:t>
      </w:r>
    </w:p>
    <w:p>
      <w:pPr>
        <w:pStyle w:val="Normal"/>
        <w:rPr/>
      </w:pPr>
      <w:r>
        <w:rPr/>
        <w:t>党务干部是党建工作的骨干力量，是党建伟大工程的施工人、战斗队。特别当前，党的建设不断面临新情况、新问题，承担更多、更新的任务。我们要切实按照上级党委的要求，全面提高自身素质，努力做到有全面过硬的政治素质，奋发有为的精神状态，求真务实的工作作风，与时俱进的创新能力，建设一支特别能战斗的党务干部队伍。</w:t>
      </w:r>
    </w:p>
    <w:p>
      <w:pPr>
        <w:pStyle w:val="Normal"/>
        <w:rPr/>
      </w:pPr>
      <w:r>
        <w:rPr/>
        <w:t>要有全面过硬的政治素质，就要加强学习。认真学习马列主义、毛泽东思想、邓小平理论，学习江泽民“三个代表”思想和党的十六大精神，在不断提高理论思维能力，增强运用理论解决实际问题能力的同时，坚定政治信念，善于从政治上认识和做好新时期的党建工作，围绕大局做好工作，始终与上级党委保持一致。要有奋发有为的精神状态，就是要冷门工作热心干。党务工作在一些人眼里是一个冷门工作，特别我们县经济规模较小、各方面的工作条件相对艰苦，出经验、出典型要比发达县市负出更多的心血，就更需要全体党务工作干部以旺盛的精力、饱满的热情、高度负责的态度抓好工作，遇到困难不低头，受到挫折不后退，要有争位置、争名次的意识，积极向上，奋发努力。要有求真务实的工作作风，就要勤于深入实际，调查研究。既要吃透“上头”精神，真正理解党的建设的战略方针，又要吃透“下头”实情，以灵敏的触角了解我县广大党员、农民和社会各界的思想动态和反映强烈的热点、难点问题，充分掌握实情，拿出可行的措施办法，抓好落实。要有与时俱进的创新能力，就要解放思想。必须努力学习市场经济、科学技术、法律等方面的知识，不断更新知识，增强创新意识，努力发现、挖掘蕴涵时代特色的新思想、新作为，善于抓住闪光点，找到指导党建工作创佳绩、上水平的航标。各级党委要高度重视党务干部队伍建设，要按照“政治强、业务精、作风正”的要求，配好配强工作班子。同时，要努力创造条件，大力支持党务干部开展工作，帮助解决实际困难，鼓励他们更好地为党建工作贡献聪明才智。</w:t>
      </w:r>
    </w:p>
    <w:p>
      <w:pPr>
        <w:pStyle w:val="Normal"/>
        <w:widowControl/>
        <w:bidi w:val="0"/>
        <w:spacing w:before="180" w:after="180"/>
        <w:jc w:val="left"/>
        <w:rPr/>
      </w:pPr>
      <w:r>
        <w:rPr/>
        <w:t>同志们，新的形势对党建工作提出了新任务、新要求，也为全体党务工作者提供了广阔舞台。我们要紧紧围绕县第九届党代会提出的奋斗目标，振奋精神，扎实工作，不断开创我县党建工作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