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述职报告经典"/>
      <w:r>
        <w:rPr/>
        <w:t>产科述职报告经典</w:t>
      </w:r>
      <w:bookmarkEnd w:id="0"/>
    </w:p>
    <w:p>
      <w:pPr>
        <w:pStyle w:val="Normal"/>
        <w:rPr/>
      </w:pPr>
      <w:r>
        <w:rPr/>
        <w:t>扶沟县</w:t>
      </w:r>
      <w:r>
        <w:rPr/>
        <w:t>20_</w:t>
      </w:r>
      <w:r>
        <w:rPr/>
        <w:t>年妇幼保健工作，在县委、县政府的领导下，在上级业务部门指导下，在妇联、教育、计生等相关部门配合下，通过各级医疗保健人员的共同努力，圆满完成了各项工作任务。为了发扬成绩，查找不足，现将一年来的工作情况总结如下：</w:t>
      </w:r>
    </w:p>
    <w:p>
      <w:pPr>
        <w:pStyle w:val="Normal"/>
        <w:rPr/>
      </w:pPr>
      <w:r>
        <w:rPr/>
        <w:t>一、妇幼保健服务机构与人群</w:t>
      </w:r>
    </w:p>
    <w:p>
      <w:pPr>
        <w:pStyle w:val="Normal"/>
        <w:rPr/>
      </w:pPr>
      <w:r>
        <w:rPr/>
        <w:t>扶沟县辖</w:t>
      </w:r>
      <w:r>
        <w:rPr/>
        <w:t>16</w:t>
      </w:r>
      <w:r>
        <w:rPr/>
        <w:t>个乡、镇、场，</w:t>
      </w:r>
      <w:r>
        <w:rPr/>
        <w:t>411</w:t>
      </w:r>
      <w:r>
        <w:rPr/>
        <w:t>个行政村，总人口</w:t>
      </w:r>
      <w:r>
        <w:rPr/>
        <w:t>744315</w:t>
      </w:r>
      <w:r>
        <w:rPr/>
        <w:t>人。县卫生局辖</w:t>
      </w:r>
      <w:r>
        <w:rPr/>
        <w:t>16</w:t>
      </w:r>
      <w:r>
        <w:rPr/>
        <w:t>个乡、镇、场卫生院，</w:t>
      </w:r>
      <w:r>
        <w:rPr/>
        <w:t>411</w:t>
      </w:r>
      <w:r>
        <w:rPr/>
        <w:t>个村卫生所。全县已婚育龄妇女</w:t>
      </w:r>
      <w:r>
        <w:rPr/>
        <w:t>147645</w:t>
      </w:r>
      <w:r>
        <w:rPr/>
        <w:t>人，</w:t>
      </w:r>
      <w:r>
        <w:rPr/>
        <w:t>7</w:t>
      </w:r>
      <w:r>
        <w:rPr/>
        <w:t>岁以下儿童</w:t>
      </w:r>
      <w:r>
        <w:rPr/>
        <w:t>52582</w:t>
      </w:r>
      <w:r>
        <w:rPr/>
        <w:t>人，</w:t>
      </w:r>
      <w:r>
        <w:rPr/>
        <w:t>5</w:t>
      </w:r>
      <w:r>
        <w:rPr/>
        <w:t>岁以下儿童</w:t>
      </w:r>
      <w:r>
        <w:rPr/>
        <w:t>35364</w:t>
      </w:r>
      <w:r>
        <w:rPr/>
        <w:t>人，</w:t>
      </w:r>
      <w:r>
        <w:rPr/>
        <w:t>3</w:t>
      </w:r>
      <w:r>
        <w:rPr/>
        <w:t>岁以下儿童</w:t>
      </w:r>
      <w:r>
        <w:rPr/>
        <w:t>22010</w:t>
      </w:r>
      <w:r>
        <w:rPr/>
        <w:t>人，当年出生</w:t>
      </w:r>
      <w:r>
        <w:rPr/>
        <w:t>6411</w:t>
      </w:r>
      <w:r>
        <w:rPr/>
        <w:t>人。</w:t>
      </w:r>
    </w:p>
    <w:p>
      <w:pPr>
        <w:pStyle w:val="Normal"/>
        <w:rPr/>
      </w:pPr>
      <w:r>
        <w:rPr/>
        <w:t>二、认真做好围产期保健工作，提高孕产妇系统管理率，降低孕产妇死亡率</w:t>
      </w:r>
    </w:p>
    <w:p>
      <w:pPr>
        <w:pStyle w:val="Normal"/>
        <w:rPr/>
      </w:pPr>
      <w:r>
        <w:rPr/>
        <w:t>围产期保健工作是妇幼保健的重要内容，一直以来党和政府都给予高度重视，特别是新型农村合作医疗制度实施，极大地提高新法接生率和住院分娩率，孕产妇和新生婴儿的生命安全得到大力保障。各级妇幼保健人员，大力开展孕产妇系统管理工作，县妇幼保健院增设围产期保健门诊、高危妊娠门诊及孕妇学校。当年活产数</w:t>
      </w:r>
      <w:r>
        <w:rPr/>
        <w:t>6411</w:t>
      </w:r>
      <w:r>
        <w:rPr/>
        <w:t>人，产妇总数</w:t>
      </w:r>
      <w:r>
        <w:rPr/>
        <w:t>6404</w:t>
      </w:r>
      <w:r>
        <w:rPr/>
        <w:t>人，孕产妇系统管理</w:t>
      </w:r>
      <w:r>
        <w:rPr/>
        <w:t>5503</w:t>
      </w:r>
      <w:r>
        <w:rPr/>
        <w:t>人，孕产妇系统管理率</w:t>
      </w:r>
      <w:r>
        <w:rPr/>
        <w:t>85.84%;</w:t>
      </w:r>
      <w:r>
        <w:rPr/>
        <w:t>产后访视</w:t>
      </w:r>
      <w:r>
        <w:rPr/>
        <w:t>5669</w:t>
      </w:r>
      <w:r>
        <w:rPr/>
        <w:t>人，产后访视率</w:t>
      </w:r>
      <w:r>
        <w:rPr/>
        <w:t>88.43%;</w:t>
      </w:r>
      <w:r>
        <w:rPr/>
        <w:t>住院分娩</w:t>
      </w:r>
      <w:r>
        <w:rPr/>
        <w:t>6173</w:t>
      </w:r>
      <w:r>
        <w:rPr/>
        <w:t>人，住院分娩率</w:t>
      </w:r>
      <w:r>
        <w:rPr/>
        <w:t>96.29%;</w:t>
      </w:r>
      <w:r>
        <w:rPr/>
        <w:t>新法接生</w:t>
      </w:r>
      <w:r>
        <w:rPr/>
        <w:t>6351</w:t>
      </w:r>
      <w:r>
        <w:rPr/>
        <w:t>人，新法接生率达</w:t>
      </w:r>
      <w:r>
        <w:rPr/>
        <w:t>99.06%;</w:t>
      </w:r>
      <w:r>
        <w:rPr/>
        <w:t>孕产妇死亡</w:t>
      </w:r>
      <w:r>
        <w:rPr/>
        <w:t>3</w:t>
      </w:r>
      <w:r>
        <w:rPr/>
        <w:t>例，孕产妇死亡率</w:t>
      </w:r>
      <w:r>
        <w:rPr/>
        <w:t>46.79/10</w:t>
      </w:r>
      <w:r>
        <w:rPr/>
        <w:t>万。</w:t>
      </w:r>
    </w:p>
    <w:p>
      <w:pPr>
        <w:pStyle w:val="Normal"/>
        <w:rPr/>
      </w:pPr>
      <w:r>
        <w:rPr/>
        <w:t>三、扎实做好儿童保健工作，提高儿童系统管理率，降低</w:t>
      </w:r>
      <w:r>
        <w:rPr/>
        <w:t>5</w:t>
      </w:r>
      <w:r>
        <w:rPr/>
        <w:t>岁以下儿童死亡率</w:t>
      </w:r>
    </w:p>
    <w:p>
      <w:pPr>
        <w:pStyle w:val="Normal"/>
        <w:rPr/>
      </w:pPr>
      <w:r>
        <w:rPr/>
        <w:t>儿童保健工作是妇幼保健另一项重要内容，儿童是祖国的希望，民族的未来，倍受各级党委、政府的重视。当年</w:t>
      </w:r>
      <w:r>
        <w:rPr/>
        <w:t>7</w:t>
      </w:r>
      <w:r>
        <w:rPr/>
        <w:t>岁以下儿童保健管理</w:t>
      </w:r>
      <w:r>
        <w:rPr/>
        <w:t>46941</w:t>
      </w:r>
      <w:r>
        <w:rPr/>
        <w:t>人，儿童保健管理率达</w:t>
      </w:r>
      <w:r>
        <w:rPr/>
        <w:t>89.27%;3</w:t>
      </w:r>
      <w:r>
        <w:rPr/>
        <w:t>岁以下儿童系统管理</w:t>
      </w:r>
      <w:r>
        <w:rPr/>
        <w:t>19350</w:t>
      </w:r>
      <w:r>
        <w:rPr/>
        <w:t>人，</w:t>
      </w:r>
      <w:r>
        <w:rPr/>
        <w:t>3</w:t>
      </w:r>
      <w:r>
        <w:rPr/>
        <w:t>岁以下儿童系统管理率达</w:t>
      </w:r>
      <w:r>
        <w:rPr/>
        <w:t>87.92%</w:t>
      </w:r>
      <w:r>
        <w:rPr/>
        <w:t>。</w:t>
      </w:r>
      <w:r>
        <w:rPr/>
        <w:t>5</w:t>
      </w:r>
      <w:r>
        <w:rPr/>
        <w:t>岁以下儿童营养评价，实查</w:t>
      </w:r>
      <w:r>
        <w:rPr/>
        <w:t>29565</w:t>
      </w:r>
      <w:r>
        <w:rPr/>
        <w:t>人，结果显示中重度营养不良患病率</w:t>
      </w:r>
      <w:r>
        <w:rPr/>
        <w:t>1.15%</w:t>
      </w:r>
      <w:r>
        <w:rPr/>
        <w:t>，说明儿童的营养状况有待改善。县妇幼保健院“六一”儿童节前夕，在县教委大力支持下，在各幼儿园教职员工积极配合下，对城镇所属的</w:t>
      </w:r>
      <w:r>
        <w:rPr/>
        <w:t>7</w:t>
      </w:r>
      <w:r>
        <w:rPr/>
        <w:t>所幼儿园集体儿童进行全面系统的体格检查，共体检</w:t>
      </w:r>
      <w:r>
        <w:rPr/>
        <w:t>2109</w:t>
      </w:r>
      <w:r>
        <w:rPr/>
        <w:t>人，检出缺点疾病</w:t>
      </w:r>
      <w:r>
        <w:rPr/>
        <w:t>630</w:t>
      </w:r>
      <w:r>
        <w:rPr/>
        <w:t>人，检出率为</w:t>
      </w:r>
      <w:r>
        <w:rPr/>
        <w:t>29.87%</w:t>
      </w:r>
      <w:r>
        <w:rPr/>
        <w:t>。对检出的轻度贫血</w:t>
      </w:r>
      <w:r>
        <w:rPr/>
        <w:t>176</w:t>
      </w:r>
      <w:r>
        <w:rPr/>
        <w:t>人，佝偻病</w:t>
      </w:r>
      <w:r>
        <w:rPr/>
        <w:t>120</w:t>
      </w:r>
      <w:r>
        <w:rPr/>
        <w:t>人，龋齿</w:t>
      </w:r>
      <w:r>
        <w:rPr/>
        <w:t>350</w:t>
      </w:r>
      <w:r>
        <w:rPr/>
        <w:t>人，腹股沟疝</w:t>
      </w:r>
      <w:r>
        <w:rPr/>
        <w:t>9</w:t>
      </w:r>
      <w:r>
        <w:rPr/>
        <w:t>人，乙肝表面抗原携带者</w:t>
      </w:r>
      <w:r>
        <w:rPr/>
        <w:t>3</w:t>
      </w:r>
      <w:r>
        <w:rPr/>
        <w:t>人，在保护儿童隐私前提下，提出相应的诊疗处理意见，深得家长的好评。通过群策群力的保健措施实施，全县</w:t>
      </w:r>
      <w:r>
        <w:rPr/>
        <w:t>5</w:t>
      </w:r>
      <w:r>
        <w:rPr/>
        <w:t>岁以下儿童死亡</w:t>
      </w:r>
      <w:r>
        <w:rPr/>
        <w:t>79</w:t>
      </w:r>
      <w:r>
        <w:rPr/>
        <w:t>例，</w:t>
      </w:r>
      <w:r>
        <w:rPr/>
        <w:t>5</w:t>
      </w:r>
      <w:r>
        <w:rPr/>
        <w:t>岁以下儿童死亡率</w:t>
      </w:r>
      <w:r>
        <w:rPr/>
        <w:t>12.32‰;</w:t>
      </w:r>
      <w:r>
        <w:rPr/>
        <w:t>婴儿死亡率</w:t>
      </w:r>
      <w:r>
        <w:rPr/>
        <w:t>58</w:t>
      </w:r>
      <w:r>
        <w:rPr/>
        <w:t>例，婴儿死亡率</w:t>
      </w:r>
      <w:r>
        <w:rPr/>
        <w:t>9.05‰</w:t>
      </w:r>
      <w:r>
        <w:rPr/>
        <w:t>。</w:t>
      </w:r>
    </w:p>
    <w:p>
      <w:pPr>
        <w:pStyle w:val="Normal"/>
        <w:rPr/>
      </w:pPr>
      <w:r>
        <w:rPr/>
        <w:t>四、积极做好妇女病普查普治工作，改善妇女整体健康状况，保护劳动力资源</w:t>
      </w:r>
    </w:p>
    <w:p>
      <w:pPr>
        <w:pStyle w:val="Normal"/>
        <w:rPr/>
      </w:pPr>
      <w:r>
        <w:rPr/>
        <w:t>妇女是重要的劳动力资源，是经济建设的主力军，国家一直给予相应的保护政策。县、乡医疗保健、计生部门共对</w:t>
      </w:r>
      <w:r>
        <w:rPr/>
        <w:t>79443</w:t>
      </w:r>
      <w:r>
        <w:rPr/>
        <w:t>名妇女进行了妇女病普查普治，检查率为</w:t>
      </w:r>
      <w:r>
        <w:rPr/>
        <w:t>161.42%</w:t>
      </w:r>
      <w:r>
        <w:rPr/>
        <w:t>，查出妇科病</w:t>
      </w:r>
      <w:r>
        <w:rPr/>
        <w:t>35808</w:t>
      </w:r>
      <w:r>
        <w:rPr/>
        <w:t>人，妇科病率为</w:t>
      </w:r>
      <w:r>
        <w:rPr/>
        <w:t>45.07%</w:t>
      </w:r>
      <w:r>
        <w:rPr/>
        <w:t>。在县妇联大力支持下，县妇幼保健院坚持一年一度的城镇妇女病查治工作，</w:t>
      </w:r>
      <w:r>
        <w:rPr/>
        <w:t>3—5</w:t>
      </w:r>
      <w:r>
        <w:rPr/>
        <w:t>月份共普查单位</w:t>
      </w:r>
      <w:r>
        <w:rPr/>
        <w:t>98</w:t>
      </w:r>
      <w:r>
        <w:rPr/>
        <w:t>个，普查人数</w:t>
      </w:r>
      <w:r>
        <w:rPr/>
        <w:t>870</w:t>
      </w:r>
      <w:r>
        <w:rPr/>
        <w:t>人。由于普查的项目全，有乳腺检查、妇科检查、</w:t>
      </w:r>
      <w:r>
        <w:rPr/>
        <w:t>b</w:t>
      </w:r>
      <w:r>
        <w:rPr/>
        <w:t>超检查、阴道镜检查、宫腔镜检查及阴道脱落细胞学检查，妇女患病率达</w:t>
      </w:r>
      <w:r>
        <w:rPr/>
        <w:t>80.00%</w:t>
      </w:r>
      <w:r>
        <w:rPr/>
        <w:t>，查出子宫颈癌</w:t>
      </w:r>
      <w:r>
        <w:rPr/>
        <w:t>3</w:t>
      </w:r>
      <w:r>
        <w:rPr/>
        <w:t>例，属较高水平。经过相应的规范治疗，妇女整体健康状况得到明显改善。</w:t>
      </w:r>
    </w:p>
    <w:p>
      <w:pPr>
        <w:pStyle w:val="Normal"/>
        <w:rPr/>
      </w:pPr>
      <w:r>
        <w:rPr/>
        <w:t>五、继续做好计划生育技术指导工作，杜绝计划生育手术死亡的发生</w:t>
      </w:r>
    </w:p>
    <w:p>
      <w:pPr>
        <w:pStyle w:val="Normal"/>
        <w:rPr/>
      </w:pPr>
      <w:r>
        <w:rPr/>
        <w:t>计划生育技术指导工作，仍是妇幼保健重要内容。县妇幼保健院作为全县计划生育技术指导单位，一直注重对乡级计划生育工作的规范培训，取得明显效果。当年各项节育手术总数</w:t>
      </w:r>
      <w:r>
        <w:rPr/>
        <w:t>4884</w:t>
      </w:r>
      <w:r>
        <w:rPr/>
        <w:t>例，放取节育器占</w:t>
      </w:r>
      <w:r>
        <w:rPr/>
        <w:t>49.30%</w:t>
      </w:r>
      <w:r>
        <w:rPr/>
        <w:t>，输卵管结扎占</w:t>
      </w:r>
      <w:r>
        <w:rPr/>
        <w:t>2.83%</w:t>
      </w:r>
      <w:r>
        <w:rPr/>
        <w:t>，人工流产率占</w:t>
      </w:r>
      <w:r>
        <w:rPr/>
        <w:t>10.24%</w:t>
      </w:r>
      <w:r>
        <w:rPr/>
        <w:t>，药物流产占</w:t>
      </w:r>
      <w:r>
        <w:rPr/>
        <w:t>20.07%</w:t>
      </w:r>
      <w:r>
        <w:rPr/>
        <w:t>，引产占</w:t>
      </w:r>
      <w:r>
        <w:rPr/>
        <w:t>2.52%</w:t>
      </w:r>
      <w:r>
        <w:rPr/>
        <w:t>，无一例引产死亡发生。</w:t>
      </w:r>
    </w:p>
    <w:p>
      <w:pPr>
        <w:pStyle w:val="Normal"/>
        <w:rPr/>
      </w:pPr>
      <w:r>
        <w:rPr/>
        <w:t>六、做好妇幼卫生监测工作，为全省实施干预措施提供科学依据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以来，我县一直是省孕产妇死亡、</w:t>
      </w:r>
      <w:r>
        <w:rPr/>
        <w:t>5</w:t>
      </w:r>
      <w:r>
        <w:rPr/>
        <w:t>岁以下儿童死亡及出生缺陷监测点。孕产妇死亡监测在全县实施，</w:t>
      </w:r>
      <w:r>
        <w:rPr/>
        <w:t>5</w:t>
      </w:r>
      <w:r>
        <w:rPr/>
        <w:t>岁以下儿童死亡监测在崔桥乡实施，出生缺陷监测在县医院和保健院实施。多年来县医院妇产科、小儿科、保健院保健科、崔桥卫生院防保站，始终保持严谨的工作态度，认真的工作作风，踏踏实实、甘干奉献，每季度向上级输送宝贵的科研资料，为全省制定切实可行的妇幼卫生工作方略，做出自己应有的贡献。</w:t>
      </w:r>
    </w:p>
    <w:p>
      <w:pPr>
        <w:pStyle w:val="Normal"/>
        <w:rPr/>
      </w:pPr>
      <w:r>
        <w:rPr/>
        <w:t>七、实施生殖健康</w:t>
      </w:r>
      <w:r>
        <w:rPr/>
        <w:t>/</w:t>
      </w:r>
      <w:r>
        <w:rPr/>
        <w:t>计划生育国际合作项目，促进我县妇幼卫生工作紧跟时代发展步伐</w:t>
      </w:r>
    </w:p>
    <w:p>
      <w:pPr>
        <w:pStyle w:val="Normal"/>
        <w:rPr/>
      </w:pPr>
      <w:r>
        <w:rPr/>
        <w:t>中国—联合国人口基金第六周期生殖健康</w:t>
      </w:r>
      <w:r>
        <w:rPr/>
        <w:t>/</w:t>
      </w:r>
      <w:r>
        <w:rPr/>
        <w:t>计划生育项目在我县实施以来，极大地提升了全县妇幼保健工作服务能力。以人为本，以人的全面发展为中心，以群众需求为出发点的理念已深入人心。项目信息科学管理、青少年保健门诊及计划生育规范服务培训，以及项目县互访参观学习，使我们大开了眼界，把握住了妇幼卫生发展的时代脉搏。青少年保健门诊、孕妇学校、围产期保健、计划生育服务门诊的规范建立与正常运行，使我县妇幼卫生工作跟上了时代发展步伐，妇幼保健工作面貌一新，优质规范服务及各项健康教育活动的开展，使我县妇女、儿童、男性及青少年受益非浅。</w:t>
      </w:r>
    </w:p>
    <w:p>
      <w:pPr>
        <w:pStyle w:val="Normal"/>
        <w:rPr/>
      </w:pPr>
      <w:r>
        <w:rPr/>
        <w:t>八、实施出生及出生缺陷监测项目，掌握个案信息，锻炼一批专业技术队伍，进一步提高妇幼卫生信息质量</w:t>
      </w:r>
    </w:p>
    <w:p>
      <w:pPr>
        <w:pStyle w:val="Normal"/>
        <w:rPr/>
      </w:pPr>
      <w:r>
        <w:rPr/>
        <w:t>20_</w:t>
      </w:r>
      <w:r>
        <w:rPr/>
        <w:t>年国务院淮河流域癌症综合防治项目全面启动，实施出生及出生缺陷监测项目，各乡、县直医疗保健单位及时网络直接出生、死亡及缺陷信息，保健院保健科负责终审。自</w:t>
      </w:r>
      <w:r>
        <w:rPr/>
        <w:t>20_</w:t>
      </w:r>
      <w:r>
        <w:rPr/>
        <w:t>年</w:t>
      </w:r>
      <w:r>
        <w:rPr/>
        <w:t>6</w:t>
      </w:r>
      <w:r>
        <w:rPr/>
        <w:t>月下旬实施以来，截至到</w:t>
      </w:r>
      <w:r>
        <w:rPr/>
        <w:t>11</w:t>
      </w:r>
      <w:r>
        <w:rPr/>
        <w:t>月</w:t>
      </w:r>
      <w:r>
        <w:rPr/>
        <w:t>22</w:t>
      </w:r>
      <w:r>
        <w:rPr/>
        <w:t>日已累计上报</w:t>
      </w:r>
      <w:r>
        <w:rPr/>
        <w:t>6870</w:t>
      </w:r>
      <w:r>
        <w:rPr/>
        <w:t>例，出生缺陷</w:t>
      </w:r>
      <w:r>
        <w:rPr/>
        <w:t>17</w:t>
      </w:r>
      <w:r>
        <w:rPr/>
        <w:t>例，不但及时掌握了个案信息，拓宽妇幼保健服务内涵，而且锻炼一批专业技术队伍，进一步提高妇幼卫生信息质量。</w:t>
      </w:r>
    </w:p>
    <w:p>
      <w:pPr>
        <w:pStyle w:val="Normal"/>
        <w:rPr/>
      </w:pPr>
      <w:r>
        <w:rPr/>
        <w:t>九、做好项目信息管理暨年报培训工作，为做好项目及常年工作奠定了良好基础。</w:t>
      </w:r>
    </w:p>
    <w:p>
      <w:pPr>
        <w:pStyle w:val="Normal"/>
        <w:rPr/>
      </w:pPr>
      <w:r>
        <w:rPr/>
        <w:t>扶沟县是联合国人口基金生殖健康</w:t>
      </w:r>
      <w:r>
        <w:rPr/>
        <w:t>/</w:t>
      </w:r>
      <w:r>
        <w:rPr/>
        <w:t>计划生育第六周期项目、淮河流域出生及出生缺陷监测项目、河南省妇幼卫生监测项目，进入</w:t>
      </w:r>
      <w:r>
        <w:rPr/>
        <w:t>9</w:t>
      </w:r>
      <w:r>
        <w:rPr/>
        <w:t>月份以来，国家、淮河流域、省、市相继举办了信息管理及年报培训，为了达到资源共享，综合利用相关信息，我们整合各项目信息及年报内容，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至</w:t>
      </w:r>
      <w:r>
        <w:rPr/>
        <w:t>29</w:t>
      </w:r>
      <w:r>
        <w:rPr/>
        <w:t>日，举办了项目信息管理暨年报培训班。各乡镇卫生院、县直医疗保健单位、私立接生医院、计划生育服务站的防保站长、妇幼专职、网络直报及季年报人员</w:t>
      </w:r>
      <w:r>
        <w:rPr/>
        <w:t>40</w:t>
      </w:r>
      <w:r>
        <w:rPr/>
        <w:t>人，接受了培训。为做好项目及常年工作奠定了良好基础。</w:t>
      </w:r>
    </w:p>
    <w:p>
      <w:pPr>
        <w:pStyle w:val="Normal"/>
        <w:rPr/>
      </w:pPr>
      <w:r>
        <w:rPr/>
        <w:t>十、加强妇幼保健建设，规范医务人员服务行为，提升妇幼保健及临床医务人员服务能力</w:t>
      </w:r>
    </w:p>
    <w:p>
      <w:pPr>
        <w:pStyle w:val="Normal"/>
        <w:rPr/>
      </w:pPr>
      <w:r>
        <w:rPr/>
        <w:t>妇幼保健的工作方针是以保健为中心，以保障人的生殖健康为目的，保健与临床相结合，面向群体，面向基层。县妇幼保健院借生殖健康</w:t>
      </w:r>
      <w:r>
        <w:rPr/>
        <w:t>/</w:t>
      </w:r>
      <w:r>
        <w:rPr/>
        <w:t>计划生育项目督导契机，在</w:t>
      </w:r>
      <w:r>
        <w:rPr/>
        <w:t>_</w:t>
      </w:r>
      <w:r>
        <w:rPr/>
        <w:t>年年增设孕妇学校、围产期保健门诊、青少年保健门诊、计划生育服务门诊、门诊手术室的基础上，</w:t>
      </w:r>
      <w:r>
        <w:rPr/>
        <w:t>20_</w:t>
      </w:r>
      <w:r>
        <w:rPr/>
        <w:t>年新增新生儿重症室，并配备了相应的检验、辅助检查设备，扩大服务范围，完善空调、饮水机等服务设施，满足群众日益增长保健需求。制作灯箱广告牌、张贴各种宣传标牌、宣传折页和宣传报架，营造亲情服务氛围，构建和谐医患关系。借保健院医疗质量管理年验收机会，加强医护质量、控制感染、急诊救护方面规范管理，病历书写体现良好医患沟系，突出知情选择人文关怀、优质服务理念，大大提升了保健院的临床综合服务能力，年创业务收入</w:t>
      </w:r>
      <w:r>
        <w:rPr/>
        <w:t>400</w:t>
      </w:r>
      <w:r>
        <w:rPr/>
        <w:t>万元，并取得了良好的社会效益。</w:t>
      </w:r>
    </w:p>
    <w:p>
      <w:pPr>
        <w:pStyle w:val="Normal"/>
        <w:rPr/>
      </w:pPr>
      <w:r>
        <w:rPr/>
        <w:t>十一、妇幼保健工作中面临的困难与建议</w:t>
      </w:r>
    </w:p>
    <w:p>
      <w:pPr>
        <w:pStyle w:val="Normal"/>
        <w:rPr/>
      </w:pPr>
      <w:r>
        <w:rPr/>
        <w:t>1</w:t>
      </w:r>
      <w:r>
        <w:rPr/>
        <w:t>、县、乡妇幼保健人员待遇过低，队伍难于稳定，影响工作质量。</w:t>
      </w:r>
    </w:p>
    <w:p>
      <w:pPr>
        <w:pStyle w:val="Normal"/>
        <w:rPr/>
      </w:pPr>
      <w:r>
        <w:rPr/>
        <w:t>县、乡妇幼保健人员待遇都低于临床医务人员收入，新农合开展以来距离更加拉大，势必影响妇幼保健人员工作热情，借专业对口、执业需要调入临床，保健队伍难于稳定，培训知识无法进行，影响工作质量。应单列防保人员的工资，由卫生局统一拨付发放。</w:t>
      </w:r>
    </w:p>
    <w:p>
      <w:pPr>
        <w:pStyle w:val="Normal"/>
        <w:rPr/>
      </w:pPr>
      <w:r>
        <w:rPr/>
        <w:t>2</w:t>
      </w:r>
      <w:r>
        <w:rPr/>
        <w:t>、群众对自愿婚检工作认识不足，应加大宣教力度，政府买单婚前医学检查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县妇幼保健院起步晚，长期处于求生存的困境中，围产期保健、儿童保健等保健工作一直没有能力很好发展，为了适应新时期妇幼保健卫生事业的发展需求，希望各级政府及卫生行政主管部门给予大力政策支持和财政倾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