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每月心得体会"/>
      <w:r>
        <w:rPr/>
        <w:t>读爱的教育每月心得体会</w:t>
      </w:r>
      <w:bookmarkEnd w:id="0"/>
    </w:p>
    <w:p>
      <w:pPr>
        <w:pStyle w:val="Normal"/>
        <w:rPr/>
      </w:pPr>
      <w:r>
        <w:rPr/>
        <w:t>在生活中，相信大家一定都受到过不少教育吧</w:t>
      </w:r>
      <w:r>
        <w:rPr/>
        <w:t>?</w:t>
      </w:r>
      <w:r>
        <w:rPr/>
        <w:t>比如父母唠唠叨叨的叮咛，老师语重心长的话语，同学们真诚的安慰，都让我们深受教育。今天，我在亚米契斯的这本书中感受到了”爱的教育“。</w:t>
      </w:r>
    </w:p>
    <w:p>
      <w:pPr>
        <w:pStyle w:val="Normal"/>
        <w:rPr/>
      </w:pPr>
      <w:r>
        <w:rPr/>
        <w:t>初读这本书，还是从课本上了解到的，在三、四年级的教课书上选登了两篇。一篇是《争吵》，描述的是安利柯和克莱地两个四年级学生，因为克莱地不小将安利柯的墨水瓶碰倒了，墨水将本子染脏了，于是引发了争吵。最终，克莱地请求和解，他们就又快快乐乐地做朋友了。还一篇是《卡罗纳》，写的是卡罗纳因为母亲的去世，内心十分悲痛，结果受到老师、同学以及我的母亲的关爱的故事。我读了这两篇课文，觉得作者是抓住了一个微不足道的渺小的事情，告诉我们一个深刻的道理，如第一篇表达了朋友之间应该互相宽容，第二篇赞颂了人间的真情。</w:t>
      </w:r>
    </w:p>
    <w:p>
      <w:pPr>
        <w:pStyle w:val="Normal"/>
        <w:rPr/>
      </w:pPr>
      <w:r>
        <w:rPr/>
        <w:t>这些故事非常吸引我，于是让爸爸买下了这本书，真正地去感受这本书的魅力。在书里，我认识了品格高尚的卡隆，他身材高大，虽然他的家境并不怎么好，但是他乐于助人，保护弱小并且不接受别人的报酬。最让我感动的是，他还在母亲节前，花了三天三夜的功夫，写了一篇长达八页纸的歌颂母亲的文章，送给母亲做礼物。而且他还非常侠义，有一次上课，别人戏弄了带有残疾的克洛西，克洛西忍无可忍，将墨水瓶扔了过去，没想到正中刚进门探视的校长的怀里，校长再三审问是谁干的，卡隆都正直地回答：”是我</w:t>
      </w:r>
      <w:r>
        <w:rPr/>
        <w:t>!“</w:t>
      </w:r>
    </w:p>
    <w:p>
      <w:pPr>
        <w:pStyle w:val="Normal"/>
        <w:rPr/>
      </w:pPr>
      <w:r>
        <w:rPr/>
        <w:t>这本《爱的教育》全篇都是以一种温柔且清新的笔调，描写小学四年级的生活。这里的父亲也要求自己的孩子好好学习，但不会粗暴地将自己的孩子和别人对比，不会没完没了的督促着孩子，而是温柔如杨柳般的劝导……在这里，我还认识了虚荣心特强的华梯尼，他家境富裕，喜欢穿着富丽堂皇的衣服，在别人的面前卖弄阔绰</w:t>
      </w:r>
      <w:r>
        <w:rPr/>
        <w:t>;</w:t>
      </w:r>
      <w:r>
        <w:rPr/>
        <w:t>我还认识了可爱的”小石匠“，他总能将兔脸装得活灵活现，待人非常真诚，内心洁白无暇</w:t>
      </w:r>
      <w:r>
        <w:rPr/>
        <w:t>;</w:t>
      </w:r>
      <w:r>
        <w:rPr/>
        <w:t>还有为了别人不惜豁出自己的性命的洛佩蒂</w:t>
      </w:r>
      <w:r>
        <w:rPr/>
        <w:t>;</w:t>
      </w:r>
      <w:r>
        <w:rPr/>
        <w:t>门门功课第一的优秀生代洛西</w:t>
      </w:r>
      <w:r>
        <w:rPr/>
        <w:t>;</w:t>
      </w:r>
      <w:r>
        <w:rPr/>
        <w:t>家里是”图书馆“的斯带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是值得珍藏的一本好书，通过一件件平凡、细微的生活琐事展示出人性的善良与纯洁，反映一种</w:t>
      </w:r>
      <w:r>
        <w:rPr/>
        <w:t>.</w:t>
      </w:r>
      <w:r>
        <w:rPr/>
        <w:t>种多样的”爱“。我读了这本书，受到了”爱的教育“，更加学会了怎么去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