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老师口吻写自我的评价"/>
      <w:r>
        <w:rPr/>
        <w:t>以老师口吻写自我的评价</w:t>
      </w:r>
      <w:bookmarkEnd w:id="0"/>
    </w:p>
    <w:p>
      <w:pPr>
        <w:pStyle w:val="Normal"/>
        <w:rPr/>
      </w:pPr>
      <w:r>
        <w:rPr/>
        <w:t>1.</w:t>
      </w:r>
      <w:r>
        <w:rPr/>
        <w:t>你是一个学习较认真的学生，有很明确的学习目的，有一定的自信心，一学期来，学习成绩有明显的进步。平时，能积极参加各种体育活动，担任体育委员，能协助老师做好每天的早锻炼和课间操的组织工作，是一位称职的班干部。希望你能进一步增强纪律观念，不断克服浮躁情绪，力争在各个方面都能取得更大的进步。</w:t>
      </w:r>
    </w:p>
    <w:p>
      <w:pPr>
        <w:pStyle w:val="Normal"/>
        <w:rPr/>
      </w:pPr>
      <w:r>
        <w:rPr/>
        <w:t>2.</w:t>
      </w:r>
      <w:r>
        <w:rPr/>
        <w:t>你是一个比较稳重的学生。你能遵章守纪，和同学融洽相处。学习上认真刻苦，有较强的钻研精神，能自觉参加早锻炼和各项体育活动。担任舍长，工作认真负责，得到同伴的称誉。希望以后能够再大胆一点，活泼一点。</w:t>
      </w:r>
    </w:p>
    <w:p>
      <w:pPr>
        <w:pStyle w:val="Normal"/>
        <w:rPr/>
      </w:pPr>
      <w:r>
        <w:rPr/>
        <w:t>3.</w:t>
      </w:r>
      <w:r>
        <w:rPr/>
        <w:t>你性格较为和气，能与班级各个同学和睦相处</w:t>
      </w:r>
      <w:r>
        <w:rPr/>
        <w:t>;</w:t>
      </w:r>
      <w:r>
        <w:rPr/>
        <w:t>爱护班级的荣誉，能自觉遵守各项规章制度，积极参加体育锻炼，认真做好各项内务卫生工作，一学期来未出现任何违规违纪现象</w:t>
      </w:r>
      <w:r>
        <w:rPr/>
        <w:t>;</w:t>
      </w:r>
      <w:r>
        <w:rPr/>
        <w:t>注意养成健康的心理品质，遇事较为开朗</w:t>
      </w:r>
      <w:r>
        <w:rPr/>
        <w:t>;</w:t>
      </w:r>
      <w:r>
        <w:rPr/>
        <w:t>有较明确的学习目标，较为端正的学习态度，但学习方法欠佳，有时毅力不够，成绩进步不太明显，希今后，注意培养良好的学习方法和坚强的毅力。</w:t>
      </w:r>
    </w:p>
    <w:p>
      <w:pPr>
        <w:pStyle w:val="Normal"/>
        <w:rPr/>
      </w:pPr>
      <w:r>
        <w:rPr/>
        <w:t>.</w:t>
      </w:r>
      <w:r>
        <w:rPr/>
        <w:t>字如其人，你成熟稳重，有较强的自控力和强烈的上进心。你头脑聪明，富有潜力，理科的学习很有优势。班干部工作完成得较好，但似乎缺乏热情。同时，你也有点自负，刻苦精神不够，希望你在激烈的竞争中，能求稳求实，从严要求自己，不断挑战、完善自己，永立班级潮头。</w:t>
      </w:r>
    </w:p>
    <w:p>
      <w:pPr>
        <w:pStyle w:val="Normal"/>
        <w:rPr/>
      </w:pPr>
      <w:r>
        <w:rPr/>
        <w:t>5.</w:t>
      </w:r>
      <w:r>
        <w:rPr/>
        <w:t>你是一个比较沉稳的学生，来到省前中分校，能很快地适应新的学习环境，与同学和睦相处，能自觉遵守学校的各项作息制度，认真做好教室与宿舍等各项卫生值日工作，生活俭朴，学习态度端正，有较强的进取心，学习成绩优秀，希今后注意培养良好的学习习惯，积极参加各项体育锻炼，力争使学习取得更大的进步。</w:t>
      </w:r>
    </w:p>
    <w:p>
      <w:pPr>
        <w:pStyle w:val="Normal"/>
        <w:rPr/>
      </w:pPr>
      <w:r>
        <w:rPr/>
        <w:t>6.</w:t>
      </w:r>
      <w:r>
        <w:rPr/>
        <w:t>你是一个一丝不苟的学生，学习上，你有明确的目标，有比较踏实的学习态度，也有自己的学习方法，考试成绩多次名列班级前三</w:t>
      </w:r>
      <w:r>
        <w:rPr/>
        <w:t>;</w:t>
      </w:r>
      <w:r>
        <w:rPr/>
        <w:t>体育方面，你也有不错的表现，运动会上有你奔跑的身影和跳跃的风姿，遵守纪律方面，你能够主动地自查自纠，是一名德智体全面发展的三好学生。</w:t>
      </w:r>
    </w:p>
    <w:p>
      <w:pPr>
        <w:pStyle w:val="Normal"/>
        <w:rPr/>
      </w:pPr>
      <w:r>
        <w:rPr/>
        <w:t>7.</w:t>
      </w:r>
      <w:r>
        <w:rPr/>
        <w:t>你是一个很顾大局的学生，担任舍长，能带头搞好宿舍内务卫生工作，执行就寝纪律</w:t>
      </w:r>
      <w:r>
        <w:rPr/>
        <w:t>;</w:t>
      </w:r>
      <w:r>
        <w:rPr/>
        <w:t>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但学习方法欠佳，成绩进步不够明显，希今后，注意培养良好的学习方法，遇事多与老师、同学交流。</w:t>
      </w:r>
    </w:p>
    <w:p>
      <w:pPr>
        <w:pStyle w:val="Normal"/>
        <w:rPr/>
      </w:pPr>
      <w:r>
        <w:rPr/>
        <w:t>8.</w:t>
      </w:r>
      <w:r>
        <w:rPr/>
        <w:t>你是一个很活泼的学生，有较灵活的头脑和较好的思维习惯，能较快地适应新的学习环境和学习生活，能自觉做好卫生值日工作，有一定的纪律观念，科代表工作认真负责，学习成绩有一定的进步。希今后，进一步严格要求自己，增强纪律观念，刻苦学习，力争使学习取得更大的进步。</w:t>
      </w:r>
    </w:p>
    <w:p>
      <w:pPr>
        <w:pStyle w:val="Normal"/>
        <w:rPr/>
      </w:pPr>
      <w:r>
        <w:rPr/>
        <w:t>9.</w:t>
      </w:r>
      <w:r>
        <w:rPr/>
        <w:t>你是一个很开朗的学生，能够较快适应新的学习环境，调整自己的学习方法，能自觉遵守学校的各项作息制度，遵守宿舍的就寝纪律，有良好的卫生生活习惯，能积极参加体育锻炼和教室、宿舍等各项内务卫生值日工作，尊敬老师，关心同学，有良好的心理品质，学习态度端正，有一股冲劲，成绩有较大进步，希今后，进一步严格要求自己，力争取得更大的进步。</w:t>
      </w:r>
    </w:p>
    <w:p>
      <w:pPr>
        <w:pStyle w:val="Normal"/>
        <w:rPr/>
      </w:pPr>
      <w:r>
        <w:rPr/>
        <w:t>10.</w:t>
      </w:r>
      <w:r>
        <w:rPr/>
        <w:t>你能自觉遵守学校的各项规章制度，认真参加升旗仪式，能积极参加体育锻炼，能认真上好体育课和体育活动课，有一定的独立自理的生活能力，能主动做好教室、宿舍的内务卫生值日工作，乐于帮助周围的同学，有较明确的学习目标，能认真听课，作业一丝不苟，学习成绩有一定的进步，但有时不够平稳，希今后，能进一步培养良好的学习习惯，努力使学习取得更大的进步。</w:t>
      </w:r>
    </w:p>
    <w:p>
      <w:pPr>
        <w:pStyle w:val="Normal"/>
        <w:rPr/>
      </w:pPr>
      <w:r>
        <w:rPr/>
        <w:t>11.</w:t>
      </w:r>
      <w:r>
        <w:rPr/>
        <w:t>你是一个性格比较温和的学生，能与班级同学融为一体，有较好的卫生习惯，能自觉做好教室、宿舍等卫生值日工作，积极参加早锻炼和各项体育活动，课堂遵守纪律好，有较明确的学习目标，良好的学习心态，坚持独立完成作业，成绩有进步，但显得不够稳定，希今后注意加强预复习的工作，养成良好的学习习惯。</w:t>
      </w:r>
    </w:p>
    <w:p>
      <w:pPr>
        <w:pStyle w:val="Normal"/>
        <w:rPr/>
      </w:pPr>
      <w:r>
        <w:rPr/>
        <w:t>12.</w:t>
      </w:r>
      <w:r>
        <w:rPr/>
        <w:t>你能较快地适应新的学习、生活环境，能自觉遵守各项作息制度，能按时就寝，准时参加晨读，积极参加早锻炼，运动会上奋勇拼搏，为班级争光添彩，能认真做好教室、宿舍的内务卫生值日工作，在同伴中有较好的人缘，学习上，有较强的进取心，能认真听课，完成各项作业，但在学习方法上有所欠缺，成绩进步不够明显，希今后，进一步增强学习的自信心，探索科学的学习方法，力争使成绩有较大进步。</w:t>
      </w:r>
    </w:p>
    <w:p>
      <w:pPr>
        <w:pStyle w:val="Normal"/>
        <w:rPr/>
      </w:pPr>
      <w:r>
        <w:rPr/>
        <w:t>13.</w:t>
      </w:r>
      <w:r>
        <w:rPr/>
        <w:t>你是一个较沉稳的学生，你能自觉遵守学校各项纪律，积极参加各项活动，军训期间，刻苦认真，获得了最佳队列标兵的称号，元旦联欢晚会，你动听的歌声给同伴留下了美好的印象，作为宿舍长，你工作认真负责。总之，你是一个各方面都不错的学生，望以后继续努力，争取学习上有更大的进步。</w:t>
      </w:r>
    </w:p>
    <w:p>
      <w:pPr>
        <w:pStyle w:val="Normal"/>
        <w:rPr/>
      </w:pPr>
      <w:r>
        <w:rPr/>
        <w:t>14.</w:t>
      </w:r>
      <w:r>
        <w:rPr/>
        <w:t>你是一个不错的学生，常规上，你能自觉遵守各项作息制度，按时到班上课、按时就寝</w:t>
      </w:r>
      <w:r>
        <w:rPr/>
        <w:t>;</w:t>
      </w:r>
      <w:r>
        <w:rPr/>
        <w:t>担任生活委员，能带头做好教室、宿舍各项内务卫生的工作</w:t>
      </w:r>
      <w:r>
        <w:rPr/>
        <w:t>;</w:t>
      </w:r>
      <w:r>
        <w:rPr/>
        <w:t>与同学相处，关系也较为和睦</w:t>
      </w:r>
      <w:r>
        <w:rPr/>
        <w:t>;</w:t>
      </w:r>
      <w:r>
        <w:rPr/>
        <w:t>能坚持参加体育锻炼，不断增强自己的体质。学习上，有明确的目标，有一定的激情，学习成绩也有所进步，希今后注意克服懒散的习惯，培养严谨踏实的作风，努力使成绩取得更大的进步。</w:t>
      </w:r>
    </w:p>
    <w:p>
      <w:pPr>
        <w:pStyle w:val="Heading3"/>
        <w:rPr/>
      </w:pPr>
      <w:bookmarkStart w:id="1" w:name="下一页更多精彩以老师口吻写自我的评价"/>
      <w:r>
        <w:rPr>
          <w:b/>
        </w:rPr>
        <w:t>下一页更多精彩“以老师口吻写自我的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