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自我鉴定范文"/>
      <w:r>
        <w:rPr/>
        <w:t>小学语文教师工作自我鉴定范文</w:t>
      </w:r>
      <w:bookmarkEnd w:id="0"/>
    </w:p>
    <w:p>
      <w:pPr>
        <w:pStyle w:val="Normal"/>
        <w:rPr/>
      </w:pPr>
      <w:r>
        <w:rPr/>
        <w:t>在教学人教版小学语文二年级上册的过程中，我有不少收获，也遇到了不少问题，特作反思如下：</w:t>
      </w:r>
    </w:p>
    <w:p>
      <w:pPr>
        <w:pStyle w:val="Normal"/>
        <w:rPr/>
      </w:pPr>
      <w:r>
        <w:rPr/>
        <w:t>作为一名小学语文教师，第一次理解课改新理念，感受课改新思维，使用课改新教材，至始至终课改给人一种焕然一新的感觉。课改就像一把钥匙，开启了孩子成功、成才之门。</w:t>
      </w:r>
    </w:p>
    <w:p>
      <w:pPr>
        <w:pStyle w:val="Normal"/>
        <w:rPr/>
      </w:pPr>
      <w:r>
        <w:rPr/>
        <w:t>课改需要加强教师之间的交流、探讨。课改，当前来说，缺少成功的经验、样板。课改途中困惑多，疑难多，教具少，信息少。应对共同的处境，教师们应当群策群力，加强课改经验的交流。例如：多组织研讨和现场听课、评课等活动，这些使得课改理念真正体此刻课堂教学，扎根于课堂教学中，作用于每一个学生。俗话说：“三个臭皮匠顶个诸葛亮”交流对话中大家思维的火。花得到碰撞，思路被打开了，思路又指引着出路，出路又决定课改教育的前途。</w:t>
      </w:r>
    </w:p>
    <w:p>
      <w:pPr>
        <w:pStyle w:val="Normal"/>
        <w:rPr/>
      </w:pPr>
      <w:r>
        <w:rPr/>
        <w:t>课改需要加强教材、理念与家长的对话。课改涉及千家万户，家长的理解与支持是新课程能否顺利实施的一个重要因素。课改不仅仅对教师提出要求，也对家长提出了新的要求。许多家长不理解，常常反应“孩子回家怎样不做作业了</w:t>
      </w:r>
      <w:r>
        <w:rPr/>
        <w:t>?”“</w:t>
      </w:r>
      <w:r>
        <w:rPr/>
        <w:t>这样的教学，孩子能学到啥</w:t>
      </w:r>
      <w:r>
        <w:rPr/>
        <w:t>?”</w:t>
      </w:r>
      <w:r>
        <w:rPr/>
        <w:t>。让家长了解新课程，取得家长对课改的支持，是课改成功的一个重要条件。我校采取了多种办法与家长沟通，让家长了解新课程是怎样一回事，如召开家长会、致家长一封信等形式向家长宣传新课程理念。三是要以一个参与者、研究者的身份出此刻学生的探索、研究、讨论之中。与学生一齐发表自我的观点，交换自我的看法。教师用商量的、研讨的口吻与学生对话，鼓励学生相互补充，展开讨论。比如“我想这样做，大家看行不行</w:t>
      </w:r>
      <w:r>
        <w:rPr/>
        <w:t>?”“</w:t>
      </w:r>
      <w:r>
        <w:rPr/>
        <w:t>这位同学是这么想的，你有什么不一样的看法</w:t>
      </w:r>
      <w:r>
        <w:rPr/>
        <w:t>?”</w:t>
      </w:r>
      <w:r>
        <w:rPr/>
        <w:t>如果学生向教师提问题。教师要热情对待，进取回答。在对话中，要有充分的时间和空间让学生把话说完。</w:t>
      </w:r>
    </w:p>
    <w:p>
      <w:pPr>
        <w:pStyle w:val="Normal"/>
        <w:rPr/>
      </w:pPr>
      <w:r>
        <w:rPr/>
        <w:t>我在语文教学中不光努力抓住教育契机，我还异常重视为学生创设教育情景，使学生在教育情景中获取知识，掌握方法，获得正确的情感、态度和价值观。如：在学习第十一课《我们成功了》时，让学生观看申奥成功的专题片，让学生感受申奥成功时的那些激动人心的场面，使学生在学习课文的同时，增强民族自尊心和自豪感，使学生更加热爱我们的祖国</w:t>
      </w:r>
      <w:r>
        <w:rPr/>
        <w:t>;</w:t>
      </w:r>
      <w:r>
        <w:rPr/>
        <w:t>学习第二十八课《潜水洼里的小鱼》一课时，引导学生有感情地读课文，从中体会小鱼的可怜以及小男孩的善良，从而进一步树立保护小动物、珍惜生命的意识……</w:t>
      </w:r>
    </w:p>
    <w:p>
      <w:pPr>
        <w:pStyle w:val="Normal"/>
        <w:rPr/>
      </w:pPr>
      <w:r>
        <w:rPr/>
        <w:t>当然，在教学中我也遇到了不少问题。它们有些是教材中出现的，有些是学生在学习过程中出现的，有些是因为我们地处农村条件所限……在教学中我也想了各种各样的办法来解决问题，也取得了良好的效果。下头我就列举一个至今还没有解决的问题：</w:t>
      </w:r>
    </w:p>
    <w:p>
      <w:pPr>
        <w:pStyle w:val="Normal"/>
        <w:rPr/>
      </w:pPr>
      <w:r>
        <w:rPr/>
        <w:t>(</w:t>
      </w:r>
      <w:r>
        <w:rPr/>
        <w:t>地处山区，社区资源有限，教材中的一些拓展活动很难开展。</w:t>
      </w:r>
      <w:r>
        <w:rPr/>
        <w:t>)</w:t>
      </w:r>
    </w:p>
    <w:p>
      <w:pPr>
        <w:pStyle w:val="Normal"/>
        <w:rPr/>
      </w:pPr>
      <w:r>
        <w:rPr/>
        <w:t>课改提高了对教师的要求，已逐渐成为领导和教师的共识。多技能和广泛的知识面成为了课改后一名优秀教师的评价标准。未来的教师，都将会与教育科研联系起来。应对课改带来的机遇，我为一名年轻教师，感受到了学习的重要，感受到了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改恰如一阵春风，带来新的期望。我们沐浴着课改的春风，定会迈向成功教育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