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剪彩仪式上的讲话"/>
      <w:r>
        <w:rPr/>
        <w:t>2023</w:t>
      </w:r>
      <w:r>
        <w:rPr/>
        <w:t>年剪彩仪式上的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在这万紫千红、阳光明媚的春光里，在“五一”黄金旅游周即将来临的日子里，我们相聚在美丽的圣仁堂民俗村，隆重举行大别山奇石馆剪彩仪式。在此，我谨代表全村父老乡亲向不辞辛劳前来参加仪式的各位领导、各位来宾表示最热烈的欢迎，并致以崇高的敬意</w:t>
      </w:r>
      <w:r>
        <w:rPr/>
        <w:t>!</w:t>
      </w:r>
    </w:p>
    <w:p>
      <w:pPr>
        <w:pStyle w:val="Normal"/>
        <w:rPr/>
      </w:pPr>
      <w:r>
        <w:rPr/>
        <w:t>我们九资河镇圣仁堂村地处大别山主峰天堂寨脚下，全村版图面积</w:t>
      </w:r>
      <w:r>
        <w:rPr/>
        <w:t>8</w:t>
      </w:r>
      <w:r>
        <w:rPr/>
        <w:t>平方公里，辖</w:t>
      </w:r>
      <w:r>
        <w:rPr/>
        <w:t>4</w:t>
      </w:r>
      <w:r>
        <w:rPr/>
        <w:t>个村民小组，</w:t>
      </w:r>
      <w:r>
        <w:rPr/>
        <w:t>169</w:t>
      </w:r>
      <w:r>
        <w:rPr/>
        <w:t>户，</w:t>
      </w:r>
      <w:r>
        <w:rPr/>
        <w:t>656</w:t>
      </w:r>
      <w:r>
        <w:rPr/>
        <w:t>人。境内的山峦起伏、溪流交错、森林茂盛、景色秀丽，是一处避暑度假、休闲娱乐的理想场所。近年来，随着旅游业的不断升温，我们积极利用得天独厚的区位优势和自然资源，把生态民俗旅游作为特色主导产业来抓，不断加大开发建设力度，先后兴建青砖古瓦的农家旅馆</w:t>
      </w:r>
      <w:r>
        <w:rPr/>
        <w:t>50</w:t>
      </w:r>
      <w:r>
        <w:rPr/>
        <w:t>家，完善路、水、电的配套设施，开发森林探幽、峡谷漂流，田园漫步等游乐项目，旅游业蓬勃发展，使我们圣仁堂村由昔日贫困的小山村一跃成为全市、全省乃至全国有一定影响的旅游专业村，并连续多年跻身全县经济实力十强村。</w:t>
      </w:r>
    </w:p>
    <w:p>
      <w:pPr>
        <w:pStyle w:val="Normal"/>
        <w:rPr/>
      </w:pPr>
      <w:r>
        <w:rPr/>
        <w:t>这次投资</w:t>
      </w:r>
      <w:r>
        <w:rPr/>
        <w:t>10</w:t>
      </w:r>
      <w:r>
        <w:rPr/>
        <w:t>万元的大别山奇石馆建成开业，是我们充分利用大别山奇石林立、千姿百态的自然景观优势，让游客在领略乡村田园风光同时，观赏惟妙惟肖的奇石，聆听动人的历史传说，鉴赏大自然的鬼斧神工。大别山奇石馆的建成将进一步展现“吃农家馆、住农家屋、干农家活、观田园风光、玩峡谷漂流、赏大别山奇石、卖土特产品、看民俗风情表演”的圣仁堂民俗旅游特点，进一步完善了吃、住、行、游、购、娱，进一步推动圣仁堂村民俗生态旅游业发展。</w:t>
      </w:r>
    </w:p>
    <w:p>
      <w:pPr>
        <w:pStyle w:val="Normal"/>
        <w:rPr/>
      </w:pPr>
      <w:r>
        <w:rPr/>
        <w:t>“</w:t>
      </w:r>
      <w:r>
        <w:rPr/>
        <w:t>好风凭借力，送我上青云”。借此机会，请允许我代表圣仁堂村全体村民，衷心感谢所有关心支持圣仁堂建设与发展的各位领导、各位朋友，真诚地希望您们对我们的工作多提宝贵意见。我们有理由相信，有各位领导的关心，有各界朋友的支持，有全村人民的共同努力，我们圣仁堂村的明天一定会更美好</w:t>
      </w:r>
      <w:r>
        <w:rPr/>
        <w:t>!</w:t>
      </w:r>
    </w:p>
    <w:p>
      <w:pPr>
        <w:pStyle w:val="Normal"/>
        <w:rPr/>
      </w:pPr>
      <w:r>
        <w:rPr/>
        <w:t>最后，祝各位领导、各位来宾，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