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宗祠庆典活动上的致辞"/>
      <w:r>
        <w:rPr/>
        <w:t>宗祠庆典活动上的致辞</w:t>
      </w:r>
      <w:bookmarkEnd w:id="0"/>
    </w:p>
    <w:p>
      <w:pPr>
        <w:pStyle w:val="Normal"/>
        <w:rPr/>
      </w:pPr>
      <w:r>
        <w:rPr/>
        <w:t>尊敬的各位宗长缙绅、各位宗亲贤达：大家好</w:t>
      </w:r>
      <w:r>
        <w:rPr/>
        <w:t>!</w:t>
      </w:r>
    </w:p>
    <w:p>
      <w:pPr>
        <w:pStyle w:val="Normal"/>
        <w:rPr/>
      </w:pPr>
      <w:r>
        <w:rPr/>
        <w:t>岁在壬辰，时序深秋。金秋的衡阳，格外靓丽</w:t>
      </w:r>
      <w:r>
        <w:rPr/>
        <w:t>;</w:t>
      </w:r>
      <w:r>
        <w:rPr/>
        <w:t>宗亲的相聚，总是美好。</w:t>
      </w:r>
    </w:p>
    <w:p>
      <w:pPr>
        <w:pStyle w:val="Normal"/>
        <w:rPr/>
      </w:pPr>
      <w:r>
        <w:rPr/>
        <w:t>今天，我们怀着十分虔诚、崇敬的心情，从长沙驱车赶来衡南桐冈黄氏宗祠，参加纪念勉斋公诞辰</w:t>
      </w:r>
      <w:r>
        <w:rPr/>
        <w:t>860</w:t>
      </w:r>
      <w:r>
        <w:rPr/>
        <w:t>周年、桐冈黄氏始祖朝三公诞辰</w:t>
      </w:r>
      <w:r>
        <w:rPr/>
        <w:t>671</w:t>
      </w:r>
      <w:r>
        <w:rPr/>
        <w:t>年、桐冈黄氏《六修族谱》颁行</w:t>
      </w:r>
      <w:r>
        <w:rPr/>
        <w:t>10</w:t>
      </w:r>
      <w:r>
        <w:rPr/>
        <w:t>周年纪念暨务本堂落成庆典仪式。一是代表湘黄会表达对于膺公、勉斋公、朝三公等列祖列宗永远的爱敬和孝思</w:t>
      </w:r>
      <w:r>
        <w:rPr/>
        <w:t>;</w:t>
      </w:r>
      <w:r>
        <w:rPr/>
        <w:t>二是表达对“膺公——勉斋公——朝三公”这一优秀宗支的敬意和景仰</w:t>
      </w:r>
      <w:r>
        <w:rPr/>
        <w:t>;</w:t>
      </w:r>
      <w:r>
        <w:rPr/>
        <w:t>三是加强与衡阳各支黄氏宗支的联系，以共同推进湘黄会和《湖南黄氏二修世谱》编纂等各项工作。</w:t>
      </w:r>
    </w:p>
    <w:p>
      <w:pPr>
        <w:pStyle w:val="Normal"/>
        <w:rPr/>
      </w:pPr>
      <w:r>
        <w:rPr/>
        <w:t>众所周知，江夏黄氏膺公宗支，族史辉煌</w:t>
      </w:r>
      <w:r>
        <w:rPr/>
        <w:t>;</w:t>
      </w:r>
      <w:r>
        <w:rPr/>
        <w:t>膺公后裔，人才辈出。这是黄氏家族中一支亟具影响、最为优秀的家族。湘黄会了解的相关史料记载，膺公</w:t>
      </w:r>
      <w:r>
        <w:rPr/>
        <w:t>850</w:t>
      </w:r>
      <w:r>
        <w:rPr/>
        <w:t>年生于光州固始，为香公</w:t>
      </w:r>
      <w:r>
        <w:rPr/>
        <w:t>28</w:t>
      </w:r>
      <w:r>
        <w:rPr/>
        <w:t>代，</w:t>
      </w:r>
      <w:r>
        <w:rPr/>
        <w:t>885</w:t>
      </w:r>
      <w:r>
        <w:rPr/>
        <w:t>年偕兄敦公随王审知入闽，在八闽大地开创了我江夏黄氏的牢固基业，后裔中涌现出了黄崇、黄瑀、黄东、黄榦、黄伯思、黄中、黄铜、黄泽、黄文政、黄如论等大批人才和栋梁。</w:t>
      </w:r>
    </w:p>
    <w:p>
      <w:pPr>
        <w:pStyle w:val="Normal"/>
        <w:rPr/>
      </w:pPr>
      <w:r>
        <w:rPr/>
        <w:t>石鼓七贤之一的黄榦</w:t>
      </w:r>
      <w:r>
        <w:rPr/>
        <w:t>(1152——1221)</w:t>
      </w:r>
      <w:r>
        <w:rPr/>
        <w:t>，是膺公</w:t>
      </w:r>
      <w:r>
        <w:rPr/>
        <w:t>14</w:t>
      </w:r>
      <w:r>
        <w:rPr/>
        <w:t>世孙，出生于</w:t>
      </w:r>
      <w:r>
        <w:rPr/>
        <w:t>1152</w:t>
      </w:r>
      <w:r>
        <w:rPr/>
        <w:t>年，字直卿，号勉斋。作为朱熹的四大弟子之一，他孝亲敬师、矢志向学、品性坚定，官至大理寺丞，终成名驰朝野的一代大儒</w:t>
      </w:r>
      <w:r>
        <w:rPr/>
        <w:t>;</w:t>
      </w:r>
      <w:r>
        <w:rPr/>
        <w:t>他以继志传道为己任，于宁宗嘉定九年</w:t>
      </w:r>
      <w:r>
        <w:rPr/>
        <w:t>(1216)</w:t>
      </w:r>
      <w:r>
        <w:rPr/>
        <w:t>，举家居建阳考亭，建环峰草堂，聚徒讲学，身体力行，声名远播，诸生云集，使得“巴蜀江湖之士皆来受学”</w:t>
      </w:r>
      <w:r>
        <w:rPr/>
        <w:t>;</w:t>
      </w:r>
      <w:r>
        <w:rPr/>
        <w:t>他高度概括了朱熹一生坎坷的事迹，为研究朱熹生平提供了最可靠的依据，全面论述了朱熹的学术思想和人品道德，以“绍道统，立人极，为万世宗师”的极高评价为朱熹的人生德行与社会贡献作出了终极定论。</w:t>
      </w:r>
    </w:p>
    <w:p>
      <w:pPr>
        <w:pStyle w:val="Normal"/>
        <w:rPr/>
      </w:pPr>
      <w:r>
        <w:rPr/>
        <w:t>桐冈黄氏始祖朝三公，基奠衡南宝地，后代瓜绵椒衍，人丁与日俱增，代有名人贤士。桐冈黄氏后人不忘先贤教诲，在此设立务本堂，建起了桐冈黄氏自己的宗祠，孝心可嘉，功德无量。可谓“尽一片丹心，造福宗亲荫梓里</w:t>
      </w:r>
      <w:r>
        <w:rPr/>
        <w:t>;</w:t>
      </w:r>
      <w:r>
        <w:rPr/>
        <w:t>出几分微力，铸成功德裕后人”。今天，适逢务本堂桐冈黄氏宗祠举行进火迎宾庆典仪式，我们在这里回首祖先们走过的艰难曲折的道路，崇敬之情油然而生。祖先升座，子孙甜蜜，这是我黄氏家族文明、兴旺、发达的象征，是鼓舞人心、功德无量的好事，是传教后世、永留青史的善举</w:t>
      </w:r>
      <w:r>
        <w:rPr/>
        <w:t>!</w:t>
      </w:r>
      <w:r>
        <w:rPr/>
        <w:t>朱子云：“祖宗虽远，祭祀不可不诚”。有了祠堂，就有了供奉祖先、祭祀祖宗的场所</w:t>
      </w:r>
      <w:r>
        <w:rPr/>
        <w:t>;</w:t>
      </w:r>
      <w:r>
        <w:rPr/>
        <w:t>有了祠堂，就有了缅怀先祖、瞻仰族史的地方</w:t>
      </w:r>
      <w:r>
        <w:rPr/>
        <w:t>;</w:t>
      </w:r>
      <w:r>
        <w:rPr/>
        <w:t>有了祠堂，就有了团结宗亲、联络友情的纽带。我们闻之欢欣、深表祝贺</w:t>
      </w:r>
      <w:r>
        <w:rPr/>
        <w:t>!</w:t>
      </w:r>
      <w:r>
        <w:rPr/>
        <w:t>关于湘黄会的工作，需要衡阳黄氏作更紧密的配合，特别是启动《湖南黄氏二修世谱》后，急需各支衡阳黄氏向湘黄会上报“黄氏研究员”名单，提供各支各类谱牒资料。一段时间以来，衡阳各支黄氏、各位宗亲对湘黄会的工作给予了大力支持与无私奉献，在此，表达真诚的谢意</w:t>
      </w:r>
      <w:r>
        <w:rPr/>
        <w:t>!</w:t>
      </w:r>
    </w:p>
    <w:p>
      <w:pPr>
        <w:pStyle w:val="Normal"/>
        <w:rPr/>
      </w:pPr>
      <w:r>
        <w:rPr/>
        <w:t>各位宗长、各位宗亲：时代在发展，社会多元化。但认祖归宗、拜祭先祖是中华民族无尚光荣的优秀传统，万万不可丢弃。因为我们同根同祖、血脉相连</w:t>
      </w:r>
      <w:r>
        <w:rPr/>
        <w:t>;</w:t>
      </w:r>
      <w:r>
        <w:rPr/>
        <w:t>因为国和家本是一个整体，爱国一定爱家，爱家就是爱国。今天，我们颂祖宗功德、感先辈恩典、叙建祠经历、彰后代贤达，就是树黄氏声威、添家族光彩、育优秀人才、助中华腾飞。我们要以此为契机，敬宗睦族、明示昭穆、秉承祖德、增强凝聚，把老祖宗的优良传统和美德发扬光大，把膺公文化、黄氏文化发扬光大。</w:t>
      </w:r>
    </w:p>
    <w:p>
      <w:pPr>
        <w:pStyle w:val="Normal"/>
        <w:rPr/>
      </w:pPr>
      <w:r>
        <w:rPr/>
        <w:t>面对列祖列宗，让我们共同祈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黄氏家族：宗庙永固，德孝永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